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3B1B40F0908A6BF98CCEAB7618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B1B40F0908A6BF98CCEAB7618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UxCIFRoZSBTaG93IDIz44CL6YW3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eiBDaGlzaG9sbSBKci4g6I636YCJ5ouF5Lu75bCB6Z2i6L+Q5Yqo5ZG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ntKLlsLzkupLliqjlqLHkuZDvvIhTSUXvvInml5fkuIvlnK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k6Xlt6XkvZzlrqTml6XliY3lrqPluIPvvIznvo7lm73ogYzkuJrmo5LnkIPmuLjmiI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gYzmo5LlpKfogZTnm5/vvIhNTEIgVGhlIFNob3fvvInjgIvns7vliJflubTluq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jgIrnvo7lm73ogYzmo5LlpKfogZTnm58yM+OAi+WwhuS6jjMg5pyIMjgg5pel6Leo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M044CBWGJveCBTZXJpZXMgWHxT44CBWGJveCBPbmUg5LiOTmludGVuZG8gU3dpdGNo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OqOWHuuOAguWQjOaXtuWcqOWumOaWuemDqOiQveagvOWFrOW4g+WwgemdoueQg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uueeJueiJsuetieS7i+e7jei1hOiur++8jOS+m+eOqeWutuWPguiAg+OAg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wOC8yMDIzMDIwOG5vazB3dW9teXl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pNTEIgVGhlIFNob3cgMjPjgIvphbflsI/lrZBKYXp6IENoaXNob2xtIEpyLiDojr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sIHpnaLov5DliqjlkZgiIC8+PC9wPjwvcD48cD7jgIDjgIBKYXp6IENoaXNob2xt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Lvms7zng63mg4XnmoTkuKrkurrnibnotKjjgIHlr7nmo5LnkIPov5DliqjnmoT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muZvnkIPmioDvvIzorqnku5bmiJDkuLrjgIrnvo7lm73ogYzmo5LlpKfogZTnm5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nkIPmmJ/nmoTnu53kvbPkurrpgInjgILlnKjlt7Tlk4jpqazmi7/ntKLplb/lpKfn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77yM5Lya6Lef5pyL5Y+L5omT5omT5qOS55CD5L2c5Li65aix5LmQ5raI6YG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05rOV77ya44CM5oiR5Lus5rKh5pyJ6KOB5Yik44CB5rKh5pyJ5o2V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qb5oyl5qOS77yM57qv57K55Lqr5Y+X5omT55CD55qE5b+r5LmQ6ICM5bey44C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pyq5oOz6L+H5YOP6Ieq5bex6L+Z5qC35LiA5Liq5p2l6Ieq5be05ZOI6ams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iA5aSp56uf5Lya55m75LiK44CKVGhlIFNob3fjgIvvvIzmm7TliKvmj5D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nvo7lm73ogYzmo5LlpKfogZTnm5/jgIvnmoTlsIHpnaLkurrnianvvI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76O5Zu96IGM5qOS5aSn6IGU55ufMjPjgIvpooTlrprlnKgyMDIzIOW5tDMg5pyI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5ZSu44CCUFM0IOaZrumAmueJiOWUruS7t+aWsOWPsOW4gTE3OTAg5YWDLyDmuK/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YWD77yMUFM1IOaZrumAmueJiOWUruS7t+aWsOWPsOW4gTE5OTAg5YWDLyDmuK/luIE1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44CK576O5Zu96IGM5qOS5aSn6IGU55ufIDIz44CL5bCG5ZyoUFM144CBUFM044CB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ZG8gU3dpdGNo44CBWGJveCBPbmUg5ZKMWGJveCBTZXJpZXMgWHxTIOWQhOW5s+WP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wPjxpbWcgc3JjPSIvaW1hZ2UvbmV3c2ltZy8yMDIzMDIwOC8yMDIzMDIwOGg0dDE0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LmpwZyIgYWx0PSLjgIpNTEIgVGhlIFNob3cgMjPjgIvphbflsI/lrZBKYXp6IENoaXNo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LiDojrfpgInmi4Xku7vlsIHpnaLov5DliqjlkZgiIC8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4LzIwMjMwMjA4dmVjdzV1aDBxeWcuanBnIiBhbHQ9IuOAik1MQiBUaG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M+OAi+mFt+Wwj+WtkEphenogQ2hpc2hvbG0gSnIuIOiOt+mAieaLheS7u+Wwgemd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CIgLz48L3A+PC9wPjxwPuOAgOOAgDxzdHJvbmc+44CK576O5Zu96IGM5qOS5aSn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yM+OAi+e7p+e7reaUr+aPtOi3qOW5s+WPsOa4uOeOqeOA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tmOaho+S7peWPiui3qOW5s+WPsOi/m+W6puWFseS6q++8gT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j6/lnKjku7vkvZXmjIHmnInlubPlj7DkuIrlrZjlj5bkvaDlnKjjgIrnvo7lm73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pKfogZTnm58yM+OAi+mHjOeahOaJgOaciei/m+W6puWSjOWNoeeJh+OAgui3qOW5s+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OAgei3qOW5s+WPsOWtmOaho+S7peWPiui3qOW5s+WPsOi/m+W6puWFseS6q+WKn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nuW9ku+8jOiuqeS9oOiDveWcqFBsYXlTdGF0aW9u44CBWGJveCDlkoxOaW50ZW5k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Y2gg5LmL6Ze05YWx5Lqr6L+b5bqm44CC6Leo5bmz5Y+w6L+b5bqm5YWx5Lqr5Yqf6I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Lu75L2V5bmz5Y+w5oiW5LiW5Luj5Li75py65LiK6LWi5Y+W5bm25L2/55S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aF5a6577yI5LiN5YyF5ous44CM55CD5Zy65Yib5bu644CN5qih5byP562JUFM1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b3ggU2VyaWVzIFh8UyDni6zlrrblip/og73vvInjgILogIzpgI/ov4fot6jlubPlj7D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v5jog73lpJ/lsIZSb2FkIHRvIHRoZSBTaG9377yI55Sf5rav5qih5byP77yJ5oiW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aXNl77yI57uP6JCl5qih5byP77yJ55qE5a2Y5qGj6L2s56e75Yiw5LiN5ZCM55qE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OAgOOAgDxzdHJvbmc+44CK576O5Zu96IGM5qOS5aSn6IGU55uf44C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biQ5oi36L+e57uT5Lul5Y+K55CD5o6i5oql5ZGK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iue+juWbveiBjOajkuWkp+iBlOebnzIz44CL6YeM77yM6YCP6L+H576O5Zu96IG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GU55uf5biQ5oi377yM5L2g5bCx5Y+v5Lul6L275p2+5Zyw5Zyo5LiN5ZCM5bmz5Y+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ZqP5pe25a2Y5Y+W5omA5pyJ5Y2h54mH44CC5Y+q6KaB5ZyoVGhlU2hvdy5jb20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2g55qE576O5Zu96IGM5qOS5aSn6IGU55uf5biQ5oi377yM5YaN5bCG5a6D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GxheVN0YXRpb27jgIFYYm94IOWSjO+8j+aIllN3aXRjaCDov57nu5P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bu656uL5paw55qE6L+e57uT5biQ5oi35pe277yM5Yqh5b+F55m76K6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VGhlIFNjb3V0aW5nIFJlcG9ydO+8iOeQg+aOouaKpeWRiu+8ie+8jOaJjeS4jeS8mu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e+juWbveiBjOajkuWkp+iBlOebnzIz44CL5omA5pyJ5pyA5paw6LWE6K6v77yM6K6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+Y5Lya6IeqNCDmnIjotbfmlLbliLDmr4/mnIjpmZDlrprnpLzljIXjgIL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VGhlU2hvdy5jb20g5bu656uL5biQ5oi35ZCn77yBPC9wPjxwPuOAgOOAgDxzdHJvbmc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IGM5qOS5aSn6IGU55ufPC9zdHJvbmc+PHN0cm9uZz4yM+OAi0ZlYXR1cmUgUHJl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5o6S56iLIDwvc3Ryb25nPjwvcD48cD7jgIDjgIBGZWF0dXJlIFByZW1pZXJlIOeah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uqeS9oOa3seWFpeS6huino+OAiue+juWbveiBjOajkuWkp+iBlOebnzIz44C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6ZqP552A5pys5L2c5o6o5Ye65pel5pyf6LaK5p2l6LaK6L+R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HdpdGNoIOWSjFlvdVR1YmUg5LiK6KeC55yL5ZCE6ZuG55u05pKt77yM6KaB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Y+v5Lul5Zyo6Ieq5bex5pa55L6/55qE5pe26Ze06ZqP6YCJ6ZqP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W95Yeg6ZuGRmVhdHVyZSBQcmVtaWVyZSDmraPlnKjlpoLngavlpoLojb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ZPkuK3vvIzor7fpmo/ml7bov73ouKogVGhlU2hvdy5jb20g5ZKM5oiR5Lus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aKR6YGT5Lul5o6M5o+h5ZCE6ZuG5o6S56iL5LiO6LWE6K6v44CC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GxheVN0YXRpb24gU3RvcmUg5bCG6IeqMiDmnIg2IOaXpei1t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yA5pS+PC9zdHJvbmc+PHN0cm9uZz7pooTotK3jgII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a5aaC5p6c5pyJ546p5a626K6h5YiS6KaB5ZyoUFM0IOi0reS5sOOA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ajkuWkp+iBlOebnzIz44CL5pmu6YCa54mI5LiU5pel5ZCO5omT566X5Y2H57qn6Iez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acrO+8jOWwseimgei0reS5sOaVsOS9jeeJiOaJjeiDveS6q+WPl+WIsOS7peaWsO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CDlhYMvIOa4r+W4gTEwMCDlhYPljYfnuqfnmoTkvJjmg6DjgII8L3A+PHA+44CA44C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SmF6eiDliqDlhaXlsIHpnaLnkIPlkZjlkI3ljZXvvIzku6Xlj4rjgIrnvo7lm73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pKfogZTnm58yM+OAi+WNs+WwhuS6jjIwMjMg5bm0MyDmnIgyOCDml6XnmbvpmYZQbGF5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OAgVhib3gg5ZKMTmludGVuZG8gU3dpdGNoIOaEn+WIsOaXoOavlOWFtOWli++8g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+W+heaWsOeahOa4uOeOqeaWueW8j+OAgeWFqOaWsExlZ2VuZHPvvIjkvKDlpYfnkI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qfliKvnrYnmg4rllpzvvIHpgKDorr8gVGhlU2hvdy5jb20g5bm25YWz5rO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aXR0ZXLjgIFJbnN0YWdyYW3jgIFGYWNlYm9vayDlkoxUaWt0b2sg5biQ5oi3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O5Zu96IGM5qOS5aSn6IGU55ufMjPjgIvmnIDmlrDmg4XmiqX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K576O5Zu96IGM5qOS5aSn6IGU55ufMjPjgIvnm7jlhbPor6bmg4XvvIzor7f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JHku6zlnKjmraTlhazluIPnmoTluLjop4Hpl67nrZTjgII8L3A+PHA+44CA44CA4oC7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pJrkurrmuLjnjqnlip/og73pnIDlhbflpIfnvZHpmYXnvZHot6/ov57nur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lupTkuLvmnLrnmoTlpJrkurrnur/kuIrmuLjmiI/orqLpmIX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oC7MiDot6jlubPlj7Dov5vluqblip/og73pnIDlhbflpIfnvZHpmYXnvZHot6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JTmuLjnjqnnmoTlubPlj7DlnYfpnIDlhbflpIfvvJoxKSDkuI7or6XkuLvmn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jgIrnvo7lm73ogYzmo5LlpKfogZTnm58yM+OAi+eJiOacrO+8iOWFtuS7luW5s+WP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PpuWUru+8ie+8m+S7peWPijIpIOS4jue+juWbveiBjOajkuWkp+iBlOebn+W4kOaI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eahOW5s+WPsOe9kei3r+W4kOaIt+OAgjwvcD48cD7jgIDjgIDigLsg5ri45oi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el5pyf5Y+v6IO95qC55o2u5LiN5ZCM5Zyw5Yy6LyDlm73lrrbogIz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44CA44CA4oC7IOS7peS4iuWGheWuueWmguacieS7u+S9leS/ruaU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muef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Tg0ODc0MTc2NjMuaHRtbCI+aHR0cHM6Ly9kcWNtLm5ldC96aXh1bi8xNjc1ODQ4NzQx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B1B40F0908A6BF98CCEAB7618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