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Feb 2023 17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BF0FDAC251DAEA12FA380CF6BC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BF0FDAC251DAEA12FA380CF6BC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6IKh77ya55+l5LmO5pq05rao6L+RNDDv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35Yib5Y6G5Y+y5paw6auYPC9wPjwvZm9udD48L2NlbnRlcj48cD7jgIDjgIAy5pyI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r+iCoe+8muefpeS5juaatOa2qOi/kTQw77yF77yM6IKh5Lu35Yib5Y6G5Y+y5pa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S55Sf56eR5oqA5oyH5pWw6LeMMS44OO+8heOAgjwvcD48cD7jgIDjgIDlpKflnov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qHkuK3vvIzpmL/ph4zlt7Tlt7QtU1fot4wxLjI077yF77yM6IW+6K6v5o6n6IKh5rao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he+8jOS6rOS4nOmbhuWboi1TV+i3jDEuNTPvvIXvvIzlsI/nsbPpm4blm6ItV+i3jDIu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vIznvZHmmJMtU+a2qDEuMDbvvIXvvIznvo7lm6ItV+i3jDYuNDjvvIXvvIzlv6vmiYst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MTbvvIXvvIzlk5Tlk6nlk5Tlk6ktV+i3jDMuNTjvvIXjgII8L3A+PHA+44CA44CA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LWw5by677yM5Lit5rW35rK555Sw5pyN5Yqh5rao6LaFM++8heOAgua2iOaBr+S4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WcsOmch+WQjuS4gOS4quS4u+imgeefs+ayueWHuuWPo+eggeWktOWFs+mXre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m+W6lOefree8uuaLheW/p++8jOe+juWbveWOn+ayueacn+i0p+aYqOaXpeaUtua2qOmA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vIzmiqU3Ny4xNOe+juWFgy/mobbjgILpooTmnJ/pnIDmsYLlpI3oi4/vvIzlhajnkI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7Pmsrnlh7rlj6Plm73mspnnibnlnKjlha3kuKrmnIjlhoXpppbmrKHkuIrosIPlhb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prmtLLkubDlrrbnmoTml5foiLDljp/msrnku7fmoLzjgILnvo7lm73mlL/lupznlaX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IMyMDIz5bm05biD5rK55Lu35qC86aKE5pyf6IezODMuNjPnvo7lhYMv5qG277yM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OW5tOmihOacn+WcqDc3LjU3576O5YWD5LiN5Y+Y44CCPC9wPjxwPuOAgOOAgD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wOC8yMDIzMDIwOHgwaHlwZnR1dm1l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uK/ogqHvvJrnn6XkuY7mmrTmtqjov5E0MO+8he+8jOiCoeS7t+WIm+WOhuWPsuaWsOmr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PC9wPjxwPuOAgOOAgOWNiuWvvOS9k+iCoei1sOmrmO+8jOW6t+eJuemahua2qOi2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gILmlbDmja7mmL7npLrvvIwyMDIy5bm05Y2K5a+85L2T56GF5pm25ZyG5Ye66L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Cl5pS25Z2H5Yib5paw6auY44CC6auY55ub5Y+R5biD56CU56m25oql5ZGK56ew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2O6Jm55Y2K5a+85L2T4oCc5Lmw5YWl4oCd6K+E57qn77yM55uu5qCH5Lu3MzUuMua4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umihOiuoeW4guWcuuS4i+WNiuW5tOWwhuWkjeiLj+OAguaKpeWRiuS4reens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Xl+S4i+aZtuWchuWOgu+8jOWFrOWPuOmHjeeUs+ebruagh+S4uuWFqOW5tOS/nea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eeUqOeOh+OAgjwvcD48cD7jgIDjgIDnn6XkuY7mmrTmtqjov5E0MO+8he+8jOiCoeS7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huWPsuaWsOmrmOOAgiBDaGF0R1BU5byV6LW35biC5Zy65YWz5rOo77yM5py65p6E56e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LyY5Yq/55qE5aSn5Z6L5bmz5Y+w5pu05Y+X5oOg44CC5Li75rWB5py65p6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rWL77yM5Y+m5LiA5Liq5bCG55u06Z2iQ2hhdEdQVOmdqeaWsOeahOS6p+S4muaYr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vuWMuuOAgkNoYXRHUFTkuYvmiYDku6XmnInkvJjlvILooajnjrDvvIzpppblhYj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p7lpKfmlbDmja7ph4/nmoTorq3nu4Pln7rnoYDkuIrvvIznhLblkI7pgJrov4flvJXl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YvliqjmoIfms6jmlbDmja4r5by65YyW5a2m5Lmg4oCd5p2l5LiN5pat6LCD5pW06aKE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K+t6KiA5qih5Z6L77yM5LuO6ICM5aSn5bmF5o+Q5Y2H5Zue562U5L+h5oGv55qE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6ICM5YaF5a6556S+5Yy65Lul55+l5LmO77yIMDIzOTDvvIxaSC5VU++8ieS4uu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WAn+WkmuW5tOWvuemrmOi0qOmHj+WGheWuueeahOa3seiAlee7huS9nO+8jOWcq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r+e0r+aWuemdouaLpeacieWkqeeEtueahOS8mOWKv+OAguaNruefpeS5jjIwMjLlub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aPluqbotKLmiqXmmL7npLrvvIznn6XkuY7npL7ljLrlhoXnmoTlhoXlrrnph4/lt7L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oU1Ljc55Lq/5p2h77yM6Zeu562U6YeP57Sv6K6h6LaFNC44MuS6v+adoe+8jOi/mO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+eahOeUqOaIt+eCuei1nuaKleelqOaVsOaNru+8jOmdnuW4uOmAguWQiOeUqOS6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R0PlpKfmqKHlnovjgII8L3A+PHA+44CA44CA576O5Zui6LeM6LaFNu+8he+8jOaci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sO+8jOaKlumfs+WwhuS6jjPmnIgx5pel5LiK57q/5YWo5Zu95aSW5Y2W5pyN5Yqh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Zyo5YyX5LiK5bm/5LiJ5Zyw6L+b6KGM5YaF5rWL44CC5a+55q2k77yM5oqW6Z+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N5Yqh55u45YWz6LSf6LSj5Lq65Zue5bqU56ew77yM4oCc5Zui6LSt6YWN6YCB4oC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uu5YmN5LuN5Zyo5YyX5Lqs44CB5LiK5rW344CB5oiQ6YO96K+V54K55b2T5Lit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ey5byA5pS+6K+l5LiJ5Z+O55qE5ZWG5a626Ieq5Yqp5YWl6am744CC5ZCO57ut5bC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4K55oOF5Ya177yM6ICD6JmR6YCQ5q2l5ouT5bGV6K+V54K55Z+O5biC77yM55uu5Ym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6KG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ODQ4NzkyNzY3MS5odG1sIj5odHRwczovL2RxY20ubmV0L3ppeHVuLzE2NzU4NDg3OTI3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BF0FDAC251DAEA12FA380CF6BC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