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Feb 2023 17:4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DED93718B8A3AC0EB3A597BD9693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ED93718B8A3AC0EB3A597BD9693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FM144CBWGJveCBTZXJpZXPniYjmnKznmo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JrlpKnpmYXnur/jgIvlsIbkuo4y5pyIMTXml6Xlj5HllK4g5Y+v5YWN6LS5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7jgIDjgIDpkojlr7lQUzXlkoxYYm94IFNlcmllc+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ihjOS8mOWMlueahOOAiuWfjuW4gu+8muWkqemZhee6v+OAi+aWsOeJiOacrOWwhuS6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NeaXpeWPkeWUru+8jOaLpeacieWOn+eJiOa4uOaIj+eahOeOqeWutuWPr+S7peWFjei0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+8jOWmguaenOayoeacieWPr+S7pemAieaLqTQw576O5YWD6LSt5Lmw5pys5L2c44CC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pys5bCG5YWF5YiG5Yip55So5paw56Gs5Lu255qE5py66IO977yM6K6p546p5a62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pu05aSn55qE6YO95biC44CCPC9wPg0KPHA+PGltZyBhbHQ9IlBTNeOAgVhib3ggU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54mI5pys55qE44CK5Z+O5biC77ya5aSp6ZmF57q/44CL5bCG5LqOMuaciDE15pel5Y+R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WN6LS55Y2H57qnIiBzcmM9Ii9pbWFnZS9uZXdzaW1nLzIwMjMwMjA4LzIwMjMw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Y21tdHBkcHkucG5nIiAvPjwvcD4NCjxwPiZuYnNwO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NTg0ODgxOTc2NzYuaHRtbCI+aHR0cHM6Ly9kcWNtLm5ldC96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Njc1ODQ4ODE5NzY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ED93718B8A3AC0EB3A597BD9693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