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7FCEF9819F51A8D0FADD5920D8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FCEF9819F51A8D0FADD5920D8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udGVuZG8gU3dpdGNo5Y2z5bCG5oiQ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w5ri45oiP6ZSA6YeP6L6+MTDkur/nmoTmuLjmiI/kuLvmn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DLmnIg35pel5pep5Lqb5pe25YCZ77yM5Lu75aSp5aCC5Y+R5biD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6ICF5YWz57O75L+h5oGv77yM6YCP6ZyyTmludGVuZG8gU3dpdGNo55qE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ZSA6YeP5oC76K6hOS45NDPkur/lpZfjgILmjaLlj6Xor53or7TvvIzlnKjlj6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KrmnaXvvIxTd2l0Y2jnmoTmuLjmiI/plIDph4/lsIbotoXov4cxMOS6v+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NTd2l0Y2jovr7liLDov5nkuIDph4znqIvnopHml7bvvIzlroPlsIbmiJDkuLr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va/ku7bplIDph4/otoXov4cxMOS6v+e+juWFg+eahOa4uOaIj+acuuOAguesr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WUr+S4gOS4gOS4qui+vuWIsOi/meS4gOaVsOWtl+eahOS4u+acuuaY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0ouWwvOWcqDIwMTHlubTpgI/pnLLvvIzlnKjlhbbnlJ/lkb3lkajmnJ/lhoX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IDllK7kuobotoXov4cxNeS6v+asvua4uOaIj+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OC8yMDIzMDIwOG81MTF6dWpvdnFtLnBuZyIgYWx0PSJOaW50ZW5kbyB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jbPlsIbmiJDkuLrnrKzkuozlj7DmuLjmiI/plIDph4/ovr4xMOS6v+eahOa4uOaIj+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z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U4NDg3Nzc3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Tg0ODc3Nzc2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FCEF9819F51A8D0FADD5920D8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