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0AED6C8A93DD941AFCA413DF9A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0AED6C8A93DD941AFCA413DF9A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KJ55+z5Lyg6K+044CL5Zu95pyN5YG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+WFteaImOe6quaooeW8j+Wuo+W4g+WBnOatouabtOaWsO+8g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5pq06Zuq44CK54KJ55+z5Lyg6K+044CL5a6j5biD5Y2z5bCG5o6o5Ye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iOacrO+8jOivpeeJiOacrOWMheWQq+S6huS9o+WFteaImOe6quaooeW8j+eahOWFqO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MheaLrOaWsOS9o+WFteOAgeS9o+WFtemYteiQpeiuvuiuoeOAgeWPjOexu+We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eetie+8jOS9hui/meS5n+WwhuaYr+S9o+WFteaImOe6quaooeW8j+eahO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Wkp+abtOaWsO+8jOS5i+WQjuW8gOWPkeiAheWwhuS8muaKiuW8gOWPkemHjeW/g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eCieefs+S8oOivtOOAi+WSjOmFkummhuaImOaXl+aooeW8j+S4iuOAguatpOWkl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S8muWGjeacieWGheWuueabtOaWsO+8jOS9humUmeivr+S/ruato+WSjOW5s+ih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i/mOaYr+aMgee7reaOqOWHuueahOOAgjwvcD4NCjxwPjxpbWcgYWx0PSLjgIrngo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jgIvlm73mnI3lgZzmnI3vvIzkvaPlhbXmiJjnuqrmqKHlvI/lrqPluIPlgZzmra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EiIHNyYz0iL2ltYWdlL25ld3NpbWcvMjAyMzAyMDgvMjAyMzAyMDhiajNzd3dqaW9z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Jm5ic3A7PC9wPg0KPHA+44CA44CA44CK54KJ55+z5Lyg6K+044CL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oiY57qq5qih5byP5pyA5Yid5LqOMjAyMeW5tDEw5pyI5o6o5Ye677yM5oiq5q2i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f5Y+q5o6o5Ye65LqGMTbkuKrmnIjlt6blj7PjgILpmaTkuoblgZzmraLmm7TmlrDk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iJjnuqrmqKHlvI/lpJbvvIzjgIrngonnn7PkvKDor7TjgIvkuYvliY3ov5jlrqPluI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h4/lrpjmlrnmr5TotZvop4TmqKHvvIzov5nkupvpg73mmK/lnKjmmrTpm6rmuLjmiI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gZzmnI3lkI7lgZrlh7rnmoTlhrPlrprjgILmraTliY3ov5jmnInmiqXpgZPnp7DvvIz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n7PkvKDor7TjgIvlm73mnI3mlLbnm4rljaDmja7jgIrngonnn7PkvKDor7TjgIv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nmoTnu53lpKfpg6jliIbvvIzogIznjrDlnKjlm73mnI3lgZzmraLov5DokKX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pgaXpgaXml6DmnJ/vvIzov5nkupvmg4XlhrXlj6/og73lvbHlk43kuobjgIrngo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jgIvlkI7nu63lhoXlrrnnmoTnu6fnu63kuqflh7r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KJ55+z5Lyg6K+044CL5Zu95pyN5YGc5pyN77yM5L2j5YW15oiY57qq5qih5byP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pu05paw77yBIiBzcmM9Ii9pbWFnZS9uZXdzaW1nLzIwMjMwMjA4LzIwMjMwMjA4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cTR5eGwuanBnIiAvPjwvcD4NCjxwPiZuYnNw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Tg0ODc2MDc2NjY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DQ4NzYwNz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0AED6C8A93DD941AFCA413DF9A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