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0F9E77F79567A93F6DD87E1ADF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0F9E77F79567A93F6DD87E1ADF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Rlcm5hbCBGaXJl6IGU5ZCI5YW25LuW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R5Zyf6ICz5YW254G+5rCR5o+Q5L6b5biu5Yqp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FdGVybmFsIEZpcmXjgIFBc3RyYWxpc+OAgUhlcm9pY+WSjOWFtuS7luS/seS5k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S4gOmhueaFiOWWhOa0u+WKqO+8jOS7luS7rOWwhuaPkOS+m+W+oeWvkuWGrO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WPl+Wcn+iAs+WFtuWcsOmch+eahOeBvuawkeOAgjwvcD4NC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wOC8yMDIzMDIwOHl5dzByamdhZmxl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mbGRxdW875Zyf6ICz5YW25aSn5Zyw6ZyH5Y+R55Sf5ZCO77yM5oiR5Lus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44CB5a+G5YiH5YWz5rOo5ZaE5ZCO5bel5L2c44CC5oiR5Lus5bCG5Li65Y+X54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o+Q5L6b5biu5Yqp44CCPC9wPg0KPHA+44CA44CA5oiR5Lus5LiO5YW25LuW55S1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oiQ5LqG5LiA5Liq5oWI5ZaE6aG555uu5p2l5biu5Yqp5LuW5Lus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Lid5Lus77yM5L2g5Lus5Y+v5Lul5Zyo5oiR5Lus55qE5a6Y572R5LiK6LSt5Lm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iR5Lus5LiN5Lya5LuO5Lit55uI5Yip77yM5a6D5bCG6YCB5b6A54G+5Yy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Zui57uT5LmL5pel44CCJnJkcXVvOz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Tg0ODc5ODc2N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1ODQ4Nzk4Nz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0F9E77F79567A93F6DD87E1ADF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