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7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649E646F6E7C4A9B9076684AB0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649E646F6E7C4A9B9076684AB0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OQeesrOS4ieWto+W6pue7k+eul+iQpe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WHj+WwkTY4JemZjeiHszUw5Lq/5pel5YWD5Lul546w5pyJ5ri45oiP5L2c5ZOB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5pS255uK5YeP5bCRIOS/neWBpeWMu+eWl+WFiOihjOaKlei1hOS5n+aIk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TwvcD48L2ZvbnQ+PC9jZW50ZXI+PHA+44CA44CA5LuK5aSp77yIMuaciDjml6X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ZU5B77yJ5YWs5biD5LqG5oiq6IezMjAyM+W5tDPmnIgzMeaXpei0ouW5tOeahOe0r+iu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to+W6pu+8iDIwMjLlubQ05pyI6IezMjAyMuW5tDEy5pyI77yJ55qE57u85ZCI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ISUZSU++8ie+8jOmUgOWUruaUtuWFpeS4ujEwMTMuOTXkur/ml6XlhYPvv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op7plb8yLjMl77yJ77yM6JCl5Lia5Yip5ramNTAuNTbkur/ml6XlhYPvvIjlkIzmr5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Ny41Je+8ie+8jOeojuWJjeWIqea2pjExOS40OeS6v+aXpeWFg++8iOWQjOavlOS4i+mZ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77yJ77yM5YeA5Yip5ramNzLkur/ml6XlhYMg5Li6IDg3MDAg5LiH5pel5YWD77yI5ZC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NIDcyLjcl77yJ44CCPHA+PGltZyBzcmM9Ii9pbWFnZS9uZXdzaW1nLzIwMjMwMj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A4ZHB0eG93c2pvbWQuanBnIiBhbHQ9IkRlTkHnrKzkuInlraPluqbnu5Pnrpf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qblh4/lsJE2OCXpmY3oh7M1MOS6v+aXpeWFg+S7peeOsOaciea4uOaIj+S9nOWT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uOaIj+aUtuebiuWHj+Wwke+8jOS/neWBpeWMu+eWl+WFiOihjOaKlei1hOS5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LhSIgLz48L3A+PC9wPjxwPuOAgOOAgOODu+mUgOWUrumine+8mjEwMTMuOTXkur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kIzmr5Tlop7plb8yLjMl77yJPC9wPjxwPuOAgOOAgOODu+iQpeS4muaUtuWFp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5Lq/5pel5YWD77yI5ZCM5q+U5YeP5bCRNjcuNSXvvIk8L3A+PHA+44CA44CA44O756i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77yaMTE5LjQ55Lq/5pel5YWD77yI5ZCM5q+U5LiL6ZmNNjMuMyXvvIk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O75pyA57uI5Yip5ram77yaNzIuODfkur/ml6XlhYPvvIjlkIzmr5Tlh4/lsJE3Mi43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7mja7or6Xlhazlj7jnp7DvvIzpmaTkuobmuLjmiI/kuJrliqHnmoTplIDllK7pop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qbkuIvpmY3lpJbvvIzljLvnlpfkv53lgaXkuJrliqHnmoTkurrlkZjmiJDmnKz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7nliKnmtqbpgKDmiJDljovlipvjgILnm7Tmkq3kuJrliqHlop7plb/vvIzkuo/mjZ/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gILplIDllK7pop3mlrnpnaLvvIzomb3nhLbmuLjmiI/kuJrliqHplIDllK7pop3kuIv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ZPogrLkuJrliqHlm57mmpbvvIznm7Tmkq3kuJrliqHlrp7njrDlop7plb/jgI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iJDmnKzkuLo1MzAuNTfkur/ml6XlhYPvvIjlkIzmr5Tlop7plb85Ljcl77yJ44CC6ZqP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a5Yqh5ZKM5ri45oiP5Lia5Yqh5Y+Y5YyW6ICM5rOi5Yqo55qE6LS555So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oiQ5pys5aKe5Yqg44CC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NDg3ODI3NjY5Lmh0bWwiPmh0dHBzOi8vZHFjbS5uZXQveml4dW4vMTY3NTg0ODc4Mjc2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649E646F6E7C4A9B9076684AB0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