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Feb 2023 17:3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7A5F258E20714958CAFC012E6D6B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A5F258E20714958CAFC012E6D6B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5Sf5YyW5Y2x5py6N+OAi+W6n+W8g+WO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abneWFie+8muWOn+iuvuS4uumHjOaYgibpm6rojonlj4zkuLvop5I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OAgOOAgOmaj+edgOS7iuaXpeOAiueUn+WMluWNseacuuOAi+aWsENH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5qE5YWs5biD77yM55+l5ZCNQ2FwY29t5oOF5oql54iG5paZ5Lq6RHVzayBHb2xlbe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S6huS4gOS6m+acieWFs+OAiueUn+WMluWNseacujfjgIvlup/lvIPljp/moYjlhoX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j5HlhoXluZXjgILmja7mgonmuLjmiI/ljp/mnKzmg7PopoHph4fnlKjnmoTkuLv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zmmILlkozpm6rojonvvIznjqnms5XkuI7jgIrnlJ/ljJbljbHmnLo244CL5Z+65pys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77yM6Iie5Y+w5Li65LiA5aSE5YGH5oOz55qE5qyn5rSy5Z+O5biC44CC6L+Z6YeM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4G15oSf5p2l6Ieq5LqO5aiB5bC85pav77yM5YW25Lit5Lya5Ye6546w5LiN5bCR5rC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byC55Sf54mp44CCPC9wPg0KPHA+PGltZyBhbHQ9IuOAiueUn+WMluWNseacujf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vIPljp/moYjlhoXlrrnmm53lhYnvvJrljp/orr7kuLrph4zmmIImYW1wO+mbquiOieWP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iIgc3JjPSIvaW1hZ2UvbmV3c2ltZy8yMDIzMDIwOC8yMDIzMDIwODNsMnp2eDNtYnp6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A+DQo8cD4mbmJzcDs8L3A+DQo8cD7jgIDjgIDlnKjpnaLkuLTmn5Dkupv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rmnInkuIDkuKrnsbvkvLwmbGRxdW875a2Q5by55pe26Ze0JnJkcXVvO+eahOezu+e7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eOqeWutuS9nOWHuuWPjeW6lOOAgjIwMTLlubR+MjAxM+W5tOacn+mXtOacie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6puWcqDMw6IezNjDliIbpkp/nmoTmvJTnpLrvvIzkuI3ov4for6Xpobnnm67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oqvlj5bmtojkuobvvIzmlLnmiJDkuoblm57lvZLns7vliJfmoLnmupDnmoT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ljbPlkI7mnaXmiJHku6zmiYDnnIvliLDnmoTku6XkvIrmo64mbWlkZG90O+a4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r+S4uuS4u+inkueahOOAiueUn+WMluWNseacujfjgIvjgII8L3A+DQo8cD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Sf5YyW5Y2x5py6N+OAi+W6n+W8g+WOn+ahiOWGheWuueabneWFie+8muWOn+iuvu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giZhbXA76Zuq6I6J5Y+M5Li76KeSIiBzcmM9Ii9pbWFnZS9uZXdzaW1nLzIwMjMwMj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A4MHlyZ3RqeHJ5YXYuanBnIiAvPjwvcD4NCjxwPiZuYnNwO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NTg0ODgxNTc2Nz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1ODQ4ODE1NzY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A5F258E20714958CAFC012E6D6B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