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45B6CE3266C35EB79AA58B882F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45B6CE3266C35EB79AA58B882F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yZWVuIEF1c3RyYWxpYeWuo+W4g+WwhuS4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i45oiP5o+Q5L6bMTUw5LiH5r6z5YWD77yIMTAw5LiH576O5YWD77yJ55qE6LWE6Ye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BTY3JlZW4gQXVzdHJhbGlh5a6j5biD5bC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dhbWVzOiBFeHBhbnNpb24gUGFja+WfuumHkeS4ujEx5qy+5ri45oiP5o+Q5L6bMT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WD77yIMTAw5LiH576O5YWD77yJ55qE6LWE6YeR77yMVGhlIEdhbWVzOiBFeHBhbnN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a+S4k+azqOS6jua4uOaIj+mihOeul+S9juS6jjUw5LiH5r6z5YWD77yIMzQuO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Wwj+Wei+aWsOeLrOeri+W3peS9nOWupOOAg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wOC8yMDIzMDIwOGEyZXhuMHNiZmxxLnBuZyIgYWx0PSJTY3JlZW4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5a6j5biD5bCG5Li6MTHmrL7muLjmiI/mj5DkvpsxNTDkuIfmvrPlhYPvvIgxMDD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otYTph5EiIC8+PC9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Tg0ODc1NTc2NjUuaHRtbCI+aHR0cHM6Ly9kcWNtLm5ldC96aXh1bi8xNjc1ODQ4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45B6CE3266C35EB79AA58B882F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