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Feb 2023 13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28582B4573706680A439FC3C6B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28582B4573706680A439FC3C6B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b5Yip5qyn6LWb6L2m5a6e5Ya1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5Zy644CL5byA5Y+R5Zui6Zif5paw5re35ZCI5a6e5aKD56ue6YCf44CK6aOO54Gr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iuaUvuOAi+ato+W8j+WFrOW8gDwvcD48L2ZvbnQ+PC9jZW50ZXI+PHA+44CA44CA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bel5L2c5a6kVmVsYW4gU3R1ZGlvc+S4jue+juWbveeOqeWFt+Wkp+WOgk1hdHRlb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WEv+Wuo+W4g++8jOWwhumihOWumuS6jlBTNO+8j1BTNe+8j2lPU+etieW5s+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HuuS4gOasvuaWsOS9nOa4uOaIj+OAiumjjueBq+i9rjrph4rmlL4gSG90IFdoZWVs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IFJhbGx544CL77yM5bm25bCG5Lya5ZCM5o2G5ri45oiP5LiT55So55qE6YGl5o6n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M5o2G44CC55uu5YmN5ri45oiP6aKE5a6a6Ieq5Y2z5pel6LW35Zyo576O5Zu9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77yM6aKE57qm5ZWG5ZOB6aKE5a6a6IeqM+aciDE05pel5Y+R6YCB77yM6ZmE6YG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qCH5YeG54mI5a6a5Lu3MTI5Ljk5576O6YeR44CCPC9wP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wOC8yMDIzMDIwOG5tNTVqcHkyZmRmLmpwZyIgYWx0PSLjgIr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KfotZvovablrp7lhrXlrrbluq3otZvovablnLrjgIvlvIDlj5Hlm6LpmJ/mlrDmt7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oPnq57pgJ/jgIrpo47ngavova466YeK5pS+44CL5q2j5byP5YWs5byAIiAvP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K6aOO54Gr6L2uOumHiuaUviBIb3QgV2hlZWxzIFJpZnQgUmFsbHnjgIv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6Xnvo7ms7DlhL/ml5fkuIvov7fkvaDovablk4HniYzjgIxIb3QgV2hlZWzpo47ngav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b3ovabjgI3kuLrpopjmnZDvvIznlLHov4fljrvmm77lvIDlj5FOaW50ZW5kbyBTd2l0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lkIzmoLdNaXhlZCBSZWFsaXR55re35ZCI5a6e5aKD57G75Z6L44CKTWFyaW8gS2Fy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OkhvbWUgQ2lyY3VpdOeOm+WIqeasp+i1m+i9puWunuWGteWutuW6rei1m+i9puWcu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bGFuIFN0dWRpb3PmiYDlvIDlj5HnmoTmt7flkIjlrp7looPnq57pgJ/muLj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46p5a625Zyo5ri45oiP5Lit77yM5Y+v5Lul6YCP6L+H5ri45oiP5ZCM5o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pyJ54m55Yir6ZWc5aS055qEUkPpgaXmjqfovabmnaXmjZXmjYnnlLvpnaLvvIzlsIb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43liLDnmoTotZvpgZPkuI7muLjmiI/mqKHmoLflhajpg6jlj43mmKDlnKjnlLXop4b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rvvIzkuLrnjqnlrrbku6zluKbmnaXkuI3lkIzkuIDoiKzotZvovabnq57pgJ/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lrDkvZPpqozjgII8L3A+PHA+44CA44CA5ZCM5pe25pys5L2c6Zmk5LqG5Y2V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W77yM6L+Y5Lya5pSv5oyB5aSa5Lq65qih5byP77yM6K6p546p5a626YCP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7q155qEUkPpgaXmjqfovabmnaXov5vooYzlr7nmiJjjgILogIzkuJRQU+eJiOeahO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pOS6huWvueaImOWklu+8jOi/mOWPr+S7pemAj+i/h+S4gOWPsFJD6YGl5o6n6L2m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mL5p+E5YiH5o2i5p2l6L+b6KGM5Y2P5Yqb5ri4546p77yM5Lmf5Li65ri45oiP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oyR5oiY5LiO5LmQ6Laj44CCPC9wP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wOC8yMDIzMDIwODJ2MWsydW9pNXlqLmpwZyIgYWx0PSLjgIrnjpvliKnmrKf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p7lhrXlrrbluq3otZvovablnLrjgIvlvIDlj5Hlm6LpmJ/mlrDmt7flkIjlrp7looPn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rpo47ngavova466YeK5pS+44CL5q2j5byP5YWs5byAIiAvPiA8L3A+PHA+44CA44C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pys5L2c5Lit77yM6aKE5a6a5bCG5Lya5YWI5pS25b2V44CMQ2FtcGFpZ27nq57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dHVudOeJueaKgOOAjeS4pOenjeaooeW8j+eOqeazleOAguWcqOernui1m+aooeW8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utuWPr+S7peWcqOeOsOWunuS4lueVjOiuvue9ruebruagh++8jOaTjee6t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6YGl5o6n6L2m56m/6LaK6LWb6YGT5LiK55qE6YeN6YeN5oyR5oiY5b6A55uu5qC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6L+Y6ZyA6KaB5LiO55m75Zy65oCq54mp5oiW5py65Zmo5Lq65oiY5paX77y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4m55oqA5qih5byP5pa56Z2i77yM5YiZ5piv5LiN55So5Y+X6ZmQ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Ieq5bex5Zac5qyi55qE5Zy65omA5Lu75oSP55Sp5bC+54uC6aOa5YGa5Ye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55oqA5ryU5Ye677yM5Lul6auY5YiG5L2c5Li655uu5qCH5p2l6L+b6KGM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zMDIwOC8yMDIzMDIwOG9uamoz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LmpwZyIgYWx0PSLjgIrnjpvliKnmrKfotZvovablrp7lhrXlrrbluq3otZvovablnLr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m6LpmJ/mlrDmt7flkIjlrp7looPnq57pgJ/jgIrpo47ngavova466YeK5pS+44C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byAIiAvPiA8L3A+6ZmE5bim5LiA5o+Q77yM6Jm954S255uu5YmN6aKE5a6a6Z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ZCM5o2G55qE6YGl5o6n6L2m5Li644CMQ2hhbWVsZW9uIENhcuOAje+8jOS9huWcq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eOqeWutuWImeaYr+WPr+S7pemSiOWvueeIsei9pui/m+ihjO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ijheiHquWumuS5ieOAgua4uOaIj+S5n+WwhuS8muaPkOS+m+Wkmui+vjIy56eN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K6p546p5a625L2/55So77yM546p5a626Zmk5LqG5Y+v5Lul6YCJ5oup5paw6L2m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mf6IO96ZKI5a+554ix6L2m6L+b6KGM5ZCE56eN6Ieq5a6a5LmJ5pS56L2m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6p5a626L+b6KGM5LiK6L+w5ri45oiP5qih5byP5oyR5oiY5ZCO77yM6L+Y6IO96Zm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SB5ZCE56eN5bCP5ri45oiP562J5YaF5a6577yM5Lmf5Li65ri45oiP5bim5p2l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46p5LmQ6Laj44CC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NjY3NTM0Lmh0bWwiPmh0dHBzOi8vZHFjbS5uZXQveml4dW4vMTY3NTgzNDg2Njc1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28582B4573706680A439FC3C6B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