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Feb 2023 12:5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2F429E93355875D1FDB42F5D5332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2F429E93355875D1FDB42F5D5332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pe256m65Lit55qE57uY5peF5Lq644CL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qKm5rWu5rGk44CN5aSN5Yi75rS75Yqo6aKE5ZGKPC9wPjwvZm9udD48L2NlbnRlcj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jgIzpm77msJTmsKTmsLLnv7vohb7vvIznnLfkvqPng63mgYvmvKvmuqLjgILjgI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M+44CM6YaJ5qKm5rWu5rGk44CN5aSN5Yi75rS75YqoPC9oMz4NCjxwPuOAgOOAgDLmn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u05paw5ZCOIC0gMuaciDE25pelMDU6MDDvvIxb55S75buKXeW8gOWQr+OAjOmGiea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pOOAjeWkjeWIu+OAgjwvcD4NCjxwPuOAgOOAgOKYhea0u+WKqOeUu+eBteiJvuWboFNT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j4rllK/kvaBd44CB6Lev6L6wU1NSW+a4heaipuWFpeaAgF3jgIHnvZflpI9TU1Jb6L+35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XeOAgeWPuOWymlNTUlvmuKnmvpzmva7nlJ9d44CB5Y+255GEU1NSW+aalumbvumV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ojrflvpfmpoLnjofmj5DljYfjgII8L3A+DQo8cD7jgIDjgIDilrog5Zyo55S75buK5Lit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LaF6L+HMTDmrKHml7bvvIzlj6/op6blj5HllK7ku7cyOOWFg+eahOeJueaDoOaOqOm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hSAo5ZCrW+iAgeiNt+WFsOminOaWmV0qNSkg44CCPC9wPg0KPHA+44CA44CA4pa6I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i/sOaOqOmAgeekvOWMheWQju+8jOWPr+inpuWPkeWUruS7tzYw5YWD55qE54m55oOg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S85YyFJm1pZGRvdDvkuozmnJ8gKOWQq1vpmZDml7bogIHojbflhbBdKjE1KS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Dilrog5pys5qyh5aSN5Yi75Y2h5rGg5YW35aSH5LiT5bGe55qE57uY5Yi2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77yM57uY5Yi25qyh5pWw6L6+5YiwMTYw44CBMjQw44CBMzIw44CBNDAw5qyh5pe2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CJ5LiA5byg5rS75YqoU1NS55S754G144CC6ZmQ5pe25aSN5Yi757uT5p2f5ZCO77y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pqC5pe25LiN5Lya6L+b5YWl5bi46am75Y2h5rGg44CCPC9wPg0KPHA+44CA44C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ltZyBhbHQ9IuOAiuaXtuepuuS4reeahOe7mOaXheS6uuOAi+OAjOmGieaipua1ruax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WIu+a0u+WKqOmihOWRiiIgc3JjPSIvaW1hZ2UvbmV3c2ltZy8yMDIzMDIwOC8yMDIz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cjRlMHgydG93LmpwZyIgLz48L3A+DQo8cD4mbmJzcDs8L3A+DQo8aDM+4piF56S85Y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oMz4NCjxwPuOAgOOAgOKWuiBb6YaJ5qKm6aKc5paZ56S85YyFXe+8muWUruS7tzb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tb6ICB6I235YWw6aKc5paZXSox44CBW+iusOW/humTreWIuyZtaWRkb3Q75pifXSo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puL3lrZDliLhdKjHvvIzmsLjkuYXpmZDotK0x5qyh44CCPC9wPg0KPHA+44CA44CA4pa6I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oqbpopzmlpnnm5Jd77ya5ZSu5Lu3MTLlhYPvvIzlkKtb6ICB6I235YWw6aKc5paZXS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Zveahg+W4g+S4gV0qMuOAgVvph5HluIFdKjE1MDAw77yM5rC45LmF6ZmQ6LStMeas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OKWuiBb6YaJ5qKm54m55oOg5YyFXe+8muWUruS7tzE45YWD77yM5ZCrW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iAgeiNt+WFsF0qM+OAgVvpkrvnn7NdKjYw77yM5rC45LmF6ZmQ6LStMeasoe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OKWuiBb6YaJ5qKm54m55oOg5YyFJm1pZGRvdDvkuozmnJ9d77ya5ZSu5Lu3O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lkKtb6ZmQ5pe26ICB6I235YWwXSoyMO+8jOi0reS5sFvphonmoqbnibnmg6DljIVd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6LSt5Lmw77yM5rC45LmF6ZmQ6LStMeasoeOAgjwvcD4NCjxwPuOAgOOAgOKWuiBb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4m55oOg5YyFJm1pZGRvdDvkuInmnJ9d77ya5ZSu5Lu3MTI45YWD77yM5ZCrW+mZkO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t+WFsF0qMjXvvIzotK3kubBb6YaJ5qKm54m55oOg5YyFJm1pZGRvdDvkuozmnJ9d5ZCO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t5Lmw77yM5rC45LmF6ZmQ6LStMeasoeOAgjwvcD4NCjxwPuOAgOOAgOKWuiBb6Ya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2h54m55oOg55uSXe+8muWUruS7tzMw5YWD77yM5ZCrW+iAgeiNt+WFsOminOaWmV0q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aciOWNoeWtmOe7reacn+mXtOWPr+i0reS5sO+8jOawuOS5hemZkOi0rTHmr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DilrogW+mGieaipueUu+adkOWkp+ekvOWMhV3vvJrllK7ku7c2OOWFg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ogIHojbflhbDpopzmlpldKjEw44CBW+mSu+efs10qNjjvvIzmsLjkuYXpmZDotK0x5q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4pa6IFvphonmoqbpopzmlpnlpKfnpLzljIVd77ya5ZSu5Lu3ODj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tb6ICB6I235YWw6aKc5paZXSoxMOOAgVvph5HluIFdKjIwMDAw44CBW+mmmea1k+aLv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qMe+8jOawuOS5hemZkOi0rTLmrKHjgII8L3A+DQo8cD7jgIDjgIDigLsgW+mHh+i0rV3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v5jmnIlb6aKc5paZ5pS257qz566xXeOAgVvpopzmlpnop4nmgp/npLzljIVd562J56S8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6277yM5qyi6L+O5YmN5b6A5p+l55yL44CCPC9wPg0KPHA+44CA44CA4oC7IOOAjOmG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ruaxpOOAjeWkjeWIu+a0u+WKqOS4reiOt+WPlueahFvpmZDml7bogIHojbflhbBd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ezMuaciDE25pelMDU6MDDjgII8L3A+DQo8cD7jgIDjgIDimIXmtLvliqjmnJ/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l6XluLjlhbPljaHlnYfkvJrmjonokL1b5pe25YWJ5omL5pytXe+8jOWPr+ino+mU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jeWIu+eahOWJp+aDheWPiuWFkeaNolvml7blhYnmiYvmnK1d5ZWG5bqX55qE5aSN5Yi7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44CCPC9wPg0KPHA+44CA44CAPC9wPg0KPHA+PGltZyBhbHQ9IuOAiuaXtuepuuS4r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heS6uuOAi+OAjOmGieaipua1ruaxpOOAjeWkjeWIu+a0u+WKqOmihOWRiiIgc3JjPS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bmV3c2ltZy8yMDIzMDIwOC8yMDIzMDIwOHdxdnpqcnBqeWF6LmpwZyIgLz48L3A+DQo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44CK5pe256m65Lit55qE57uY5peF5Lq644CL44CM6YaJ5qKm5rWu5rGk44C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rS75Yqo6aKE5ZGKIiBzcmM9Ii9pbWFnZS9uZXdzaW1nLzIwMjMwMjA4LzIwMjMwMjA4d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lY2owdWcuanBnIiAvPjwvcD4NCjxwPjxpbWcgYWx0PSLjgIrml7bnqbrkuK3nmoTnu5jm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vjgIzphonmoqbmta7msaTjgI3lpI3liLvmtLvliqjpooTlkYoiIHNyYz0iL2ltYWdlL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pbWcvMjAyMzAyMDgvMjAyMzAyMDgyYTF1MjFoZmwxdS5qcGciIC8+PC9wPg0KPHA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OAiuaXtuepuuS4reeahOe7mOaXheS6uuOAi+OAjOmGieaipua1ruaxpOOAjeWkjeWI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mihOWRiiIgc3JjPSIvaW1hZ2UvbmV3c2ltZy8yMDIzMDIwOC8yMDIzMDIwODBvd3EwM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3LmpwZyIgLz48L3A+DQo8cD48aW1nIGFsdD0i44CK5pe256m65Lit55qE57uY5peF5Lq6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6YaJ5qKm5rWu5rGk44CN5aSN5Yi75rS75Yqo6aKE5ZGKIiBzcmM9Ii9pbWFnZS9uZXdz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jA4LzIwMjMwMjA4aXF6YzBhdzVxNXQuanBnIiAvPjwvcD4NCjxwPjxpbWcgYWx0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7bnqbrkuK3nmoTnu5jml4XkurrjgIvjgIzphonmoqbmta7msaTjgI3lpI3liLvmtLv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kYoiIHNyYz0iL2ltYWdlL25ld3NpbWcvMjAyMzAyMDgvMjAyMzAyMDgyaWk1YmJmZ3Fo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C9wPg0KPHA+PGltZyBhbHQ9IuOAiuaXtuepuuS4reeahOe7mOaXheS6uuOAi+OA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1ruaxpOOAjeWkjeWIu+a0u+WKqOmihOWRiiIgc3JjPSIvaW1hZ2UvbmV3c2ltZy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OC8yMDIzMDIwOGhwbXMydmVqeHhoLmpwZyIgLz48L3A+DQo8cD48aW1nIGFsdD0i44C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5qE57uY5peF5Lq644CL44CM6YaJ5qKm5rWu5rGk44CN5aSN5Yi75rS75Yqo6aKE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i9pbWFnZS9uZXdzaW1nLzIwMjMwMjA4LzIwMjMwMjA4MDIya2pkNXBqcGE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jxpbWcgYWx0PSLjgIrml7bnqbrkuK3nmoTnu5jml4XkurrjgIvjgIzpho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saTjgI3lpI3liLvmtLvliqjpooTlkYoiIHNyYz0iL2ltYWdlL25ld3NpbWcvMjAyMzAy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yMDh6Y2hpa2QzMXZhei5qcGciIC8+PC9wPg0KPHA+PGltZyBhbHQ9IuOAiuaXtu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7mOaXheS6uuOAi+OAjOmGieaipua1ruaxpOOAjeWkjeWIu+a0u+WKqOmihOWR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aW1hZ2UvbmV3c2ltZy8yMDIzMDIwOC8yMDIzMDIwOGwydWF5MWhob3FvLmpwZyIgL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ppeHVuLzE2NzU4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3NDc1Lmh0bWwiPmh0dHBzOi8vZHFjbS5uZXQveml4dW4vMTY3NTgzMTQ5MDc0Nz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2F429E93355875D1FDB42F5D5332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