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3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5CD00F7EF755062794E68E808C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5CD00F7EF755062794E68E808C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yK55S46aqR5aOrfkdyZW56ZX7jgI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ns7vnu5/jgIzop4nphpLjgI3lvIDmlL7vvIHmg4XkurroioLmtLvliqjlkIzmra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L3A+PC9mb250PjwvY2VudGVyPjxwPuOAgOOAgEpvaHJlbiDml5fkuIvjgIrkvIrnlL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+R3JlbnplfuOAi+S7iuaXpeW8gOaUvuaWsOWFu+aIkOezu+e7n+OAjOiniemGkuOA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iDveWkn+aPkOmrmOaIkOWRmOeahExWIOetiee6p+S4iumZkO+8jOW5tuWwhuiDv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IsOabtOWkp+aegemZkOOAguWQjOaXtu+8jOaDheS6uuiKgua0u+WKqOOAjO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iKgu+8juWkp+aImO+9nuimgeeIseOAgeWwseimgeaImOaWl++9nuOAjeWNs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i3keOAgjxwPjxpbWcgc3JjPSIvaW1hZ2UvbmV3c2ltZy8yMDIzMDIwOC8yMDIzMDIw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NGV2aXZlLmpwZyIgYWx0PSLjgIrkvIrnlLjpqpHlo6t+R3JlbnplfuOAi+aWsOWFu+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jOiniemGkuOAjeW8gOaUvu+8geaDheS6uuiKgua0u+WKqOWQjOatpeW8gOi3k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PuOAgOOAgDxzdHJvbmc+5YWo5paw5YW75oiQ57O757uf44CM6KeJ6YaS44C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e6KOFPC9zdHJvbmc+PC9wPjxwPuOAgOOAgOOAjOiniemGkuOAjeaYr+iDveWkn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eahExWIOetiee6p+S4iumZkOabtOWKoOaPkOmrmOOAgeWwhuiDveWKm+aPkOWN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egemZkOeahOWFu+aIkOezu+e7n+OAguWcqOmZkOeVjOeqgeegtOesrDMg6Zi2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eJ6YaS77yM6KeJ6YaS5LmL5ZCO5Lmf6IO95aSf5YaN6L+b6KGM6ZmQ55WM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77yM6Iul5bCG6KeJ6YaS55qE5oiQ5ZGY6K6+572u5LqO5Li755S76Z2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eC6LWP54m55Yir5Yqo55S744CCPC9wPjxwPuOAgOOAgOWunuijheaXpeacn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btOaWsOS4reWwhuWMheWQq+WFqOaWsOWFu+aIkOezu+e7n+OAjOiniemGkuOA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p4nphpLlj6/og73miJDlkZjvvJroh7Pku4rlpKnkuLrmraLnmoTvvIzkuo7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pl6jlj6zllKTjgI3kuK3lrp7oo4XnmoTmiYDmnInimIY1IOaIkOWRmOeahu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iemGku+8geaOpeS4i+adpeS5n+mihOiuoeS+neW6j+i/veWKoOiniemGku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RmO+8gTwvcD48cD7jgIDjgIA8c3Ryb25nPuOAjOaBtumtlO+8juaDheS6uuiKgu+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+9nuimgeeIseWwseimgeaImOaWl++9nuOAjeamguimgT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ljrvvvIzmm77kuIDluqbotKXnu5notKTogIXkuIDooYzkurrnmoTojqvlsJTms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poHmiJDlip/ni6nnjI7lsLHlv4XpobvlhYjkuobop6PnjI7nianogIzliY3ljrvk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kvYbigKbigKbvvJ88cD48aW1nIHNyYz0iL2ltYWdlL25ld3NpbWcvMjAyMzAyMDg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hxaG01aDNmeWVxeS5qcGciIGFsdD0i44CK5LyK55S46aqR5aOrfkdyZW56ZX7jgI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ns7vnu5/jgIzop4nphpLjgI3lvIDmlL7vvIHmg4XkurroioLmtLvliqjlkIzmra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IC8+PC9wPjwvcD48cD7jgIDjgIA8c3Ryb25nPuaDheS6uuiKgua0u+WKqOivpue7hu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jwvcD48cD7jgIDjgIA8c3Ryb25nPuOAjOaBtumtlOaDheS6uuiKguWkp+aI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IseOAgeWwseimgeaImOaWl++9nuOAjea0u+WKqOW8gOi3kT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tLvliqjmnJ/pl7TvvJrljbPml6Xotbfoh7MyMDIzIOW5tDIg5pyIMjEg5pelKOS6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7u05oqk5byA5aeL5YmNPC9wPjxwPuOAgOOAgOa0u+WKqOWGheWuue+8m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sIbnlLHpgI/ov4fmtLvliqjmiJjlvbnnmoTmlrnlvI/vvIzov5vooYzku7v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pmaTkuobmtLvliqjmiJjlvbnvvIzkuZ/lj6borr7mnInmtLvliqjmlZHmj7T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ov4flhbPml7bnmobog73ojrflvpfmtLvliqjpgZPlhbfjgIzprZTnlYz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3ku6Xlj4rkuL7lip7mlZHmj7TmiJjkuJPnlKjpgZPlhbfjgIzosIPnkIbpgZPlhbf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pm4bjgIzprZTnlYzlj6/lj6/osYbjgI3vvIzlj6/lnKjjgIzmtLvliqjkuqTmjaL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K3lhZHmjaLlkITlvI/lkITmoLfnmoTpgZPlhbfjgILjgIzosIPnkIbpgZPlhbfjgI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naXkuL7lip7mtLvliqjmlZHmj7TmiJjjgII8L3A+PHA+44CA44CA5bm2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5Sx5Zyo5rS75Yqo5pWR5o+05oiY5Lit5omA5pS26ZuG5Yiw55qE54K55pWw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Kd5aSW6I635b6X5LiO5Lqk5o2i5omA5Lit5LiN5ZCM55qE5oql6YWs44CC77yI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Lit5YW35pyJ44CM5o6S5ZCN44CN5py65Yi277yM5Y+q6KaB6I635b6X5Ym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77yM5Zyo5rS75Yqo5pyf6Ze057uT5p2f5ZCO77yM5bCG5Y+v6I635b6X6ZmQ5a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77yJPC9wPjxwPuOAgOOAgOW5tuS4lOWPquimgei/m+ihjOa0u+WKqOaImOW9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Ot+W+l+OAjOKYhTTjgJDkuqTnu5nmiJHlkKfjgJHlj6TlqIHlsJTlpbTkuJ3jg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jgIzmgbbprZTvvI7mg4XkurroioLvvI7lpKfmiJjvvZ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sLHopoHmiJjmlpfvvZ7jgI3mtLvliqjnmbvlhaXlpZblirHlj5HpgIHkuK0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DgvMjAyMzAyMDhvdHhvMm5oMTQ0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LyK55S46aqR5aOrfkdyZW56ZX7jgIvmlrDlhbvmiJDns7vnu5/jgIzop4nphpL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Hmg4XkurroioLmtLvliqjlkIzmraXlvIDot5EiIC8+PC9wP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tLvliqjmnJ/pl7TvvJrljbPml6Xotbfoh7MyMDIzIOW5tDIg5pyIMjEg5pel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5a6a5pyf57u05oqk5byA5aeL5YmNPC9wPjxwPuOAgOOAgOa0u+WKqOWGheWuue+8mu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vuWKnuacn+mXtOS4reeZu+WFpe+8jOWNs+WPr+iOt+W+l+acgOWkmuS8iueUuOaZ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MDAg5Liq77yBPC9wPjxwPuOAgOOAgDxzdHJvbmc+6IO95aSf6I635b6X5LqO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55qE5YWo5paw6ZmQ5a6a5oiQ5ZGY77yM5oq95Lit5py6546H5aSn5bmF5o+Q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4m55q6K5Y+s5ZSk6ZmQ5pe25Li+5Yqe5Lit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4LzIwMjMwMjA4bXJydWZwZWZoNHMuanBnIiBhbHQ9IuOAiuS8iueUuO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cmVuemV+44CL5paw5YW75oiQ57O757uf44CM6KeJ6YaS44CN5byA5pS+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M5q2l5byA6LeRIiAvPjwvcD48L3N0cm9uZz48L3A+PHA+44CA44CA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Y2z5pel6LW36IezMjAyMyDlubQyIOaciDIxIOaXpSjkuowpIOWumuacn+e7tOaK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JjTwvcD48cD7jgIDjgIDmtLvliqjlhoXlrrnvvJrjgIzimIU144CQ6K+35Lqr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d5pav5o+Q5Lqa57qz44CN5Lul5Y+K44CM4piFNeOAkOaIkeS8muWKoOayueOAke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OAjeeZu+Wcuu+8gei1tuW/q+aKiuaPoeWPluW+l+acuuS8muWQp++8g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LHmmK/njrDlnKjvvIHlj6ropoHnmbvlhaXljbPlj6/ojrflvpflpKfph4/lj5Hp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lv4XopoHntKDmnZDjgIzotKTogIXkuYvnn7PjgI3lkozjgIzombnlvanlhYPntKD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iormj6HmnLrkvJrvvIHnq4vljbPmuLjnjqnjgIrkvIrnlLjpqpHlo6t+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fuOAiyZhbXA7IOabtOWkmui1hOiur+ivt+aMgee7reWFs+azqOWumOaWuee9ke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TgzMTY0Mzc0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1ODMxNjQzNzQ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5CD00F7EF755062794E68E808C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