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86CFE4B1387B1084899EAA1EF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86CFE4B1387B1084899EAA1EF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awIENFTyDmnY7nrJvlr7nkuo5DaGF0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eG56Gu5oCn5aCq5b+nPC9wPjwvZm9udD48L2NlbnRlcj48cD7jgIDjgIDlsI/l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IOadjuesm+WvueS6jkNoYXRHUFTnn6Xor4blh4bnoa7mgKfloKrlv6fvvIzliJvkuJb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YTmnKwgQ0NWIOiRo+S6i+aAu+e7j+eQhuWvv+e/gO+8jOe9keaYk+aciemBk+mmluW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auteS6pua2m++8jOS4gOa1geenkeaKgOWIm+Wni+S6uuOAgUNFTyDoooHov5v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jqLorqggQ2hhdEdQVCDnmoTliY3msr/mioDmnK/kuI7llYbkuJrmvZz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sI/lhrDlhazlj7jpppbluK3miafooYzlrpjmnY7nrJvooajnpL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6XliY3lj6vlvq7ova/lsI/lhrDvvIxDaGF0R1BUIOS7iuWkqeato+WlveWcqOW+ru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TjeS9nOW8leaTjuS4iue6v++8jOS4reWbveS9k+mqjOWGsOS7jeeEtuaYr+Wwj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LlsI/lhrAgQ0VPIOadjuesm+WvueS6jkNoYXRHUF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mgKfloKrlv6ciIHNyYz0iL2ltYWdlL25ld3NpbWcvMjAyMzAyMDgvMjAyMzAyMDgx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M3psdi5qcGciIC8+PC9wPg0KPHA+44CA44CA5pyJ5Lq65ouF5b+nIEdQVCDkvJrmiq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ppa3nopfvvIzmnY7nrJvorqTkuLrvvIxDaGF0R1BUIOeUqOS6uuexu+aJg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+8jOihqOi+vuWHuuS4gOS6m+aOqOeQhuiDveWKm+OAgeiDveWGmeaAu+e7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S4gOS6myBpbnN0cnVjdGlvbu+8jOi+vuWIsOS6huiHs+WwkeaYr+Wwj+WtpueU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eUn+OAgeWkp+WtpueUn+ato+W4uOWGmeeahOaDheWGteOAguS9huS7luS5n+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vn+W+gOW+gOadpeiHquS6juS6kuebuOa/gOWPke+8jCZsZHF1bzvmiYDku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pgJrov4cgQ2hhdEdQVCDljrvlvpfliLDnn6Xor4bvvIzlroPnmoTlh4bnoa7mg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6fnmoTvvIzkvYbmmK/kvaDlkozlroPkuqTmtYHnmoTml7blgJnlj6/ku6XlvpfliLD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Yvpl7TnmoTmv4Dlj5HjgIImcmRxdW87PC9wPg0KPHA+44CA44CAJmxkcXVvO+a0nuWv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9oOeci+WIsOWug+eahOetlOahiOS5i+WQjuaJgOS6p+eUn+eahOi/m+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aDs++8jOaIluiAheaYr+S9oOWSjOWug+S6pOa1geS5i+WQju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S4nOilv+abtOWkmueahOaYr+S4gOS4quW8leWtkOOAgiZyZHF1bzvku5b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F0R1BUIOS4juWFtuivtOaYr+S4gOS4quefpeivhuaIluiAhea0nuWvn+eahOaPkOS+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guivtOaYr+S4gOenjeihjOS4uuaooeW8j+eahOiuree7g+e7k+aenO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oPorqnkvaDorq3nu4PliLDkuIDkuKrljbPkvr/mmK/msqHmnInlpKrlpJrmtJ7lr5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zmj6HkuIDlrprnn6Xor4bnmoTkurrvvIzlpoLmnpzmmK/ov5nkuKrkurr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Yjljrvlm57nrZTpl67popjvvIzkvaDkuI3kvJrop4nlvpfku5b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IbpobnjgIImcmRxdW87PC9wPg0KPHA+44CA44CAJmxkcXVvO+W9k+aIkee7m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uuivgeaOqOeQhueahOaXtuWAme+8jOWunumZheS4iuiuqeS9oOinieW+l+aIk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+8jOWug+WunumZheS4iuaYr+S4gOS4quihjOS4uuaooeW8j+eahOezu+e7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aPkOS+m+efpeivhueahOezu+e7n+OAgiZyZHF1bzvmnY7nrJv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5bov5josIjliLDvvIwmbGRxdW875pyJ5pe25YCZ5Lya5pyf5pyb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UFQg5a+56Z2e55+l6K+G57G76Zeu6aKY57uZ5Ye657uT6K6677yM5L2G5a6e6ZmF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e55+l6K+G57G76Zeu6aKY5LiN5Y+v6IO957uZ5Ye657uT6K6677yM5Y+q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Yiw5oiW6ICF5ZKA5Zq86L+H55qE5LiA5Lqb5LqL5a6e44CC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CZsZHF1bzvlroPnu5nkvaDnmoTkuIDkupvnrZTmoYjmmK/lj4LogIP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bogIXkvaDlj6/ku6XnkIbop6PkuLrmmK/lj4LogIPotYTmlpnvvIzmnInlk6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t5/kvaDnmoTov5nkuKrpl67popjmmK/mnInlhbPnmoTjgILlj6blpJb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ot5/kvaDopoHmgJ3ogIPov5nkuKrpl67popjmnInlhbPnmoTvvIzmiJ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4LogIPotYTmlpnnu5nkvaDvvIznnIvkvLzmiJHlm57nrZTkuobkvaDnmoT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pmYXkuIrmiJHkuZ/msqHmnInnu5nkvaDnu5PorrrvvIzmnIDlkI7ov5j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iKTmlq3vvIzov5nkuKrlsLHlvojlnIbmu5HvvIznoa7lrp7lvojlnIbmu5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O56yb6KGo56S677yM5a6e6ZmF5LiK5Lq65pyJ5pe25Y+v5Lul6Lez5Ye66L+Z5Liq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ICM5LiU5a6e6ZmF5LiK5a6i6KeC5LiK5LiN57uZ5Ye657uT6K665Lmf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ODQ4ODM4NzY3OS5odG1sIj5odHRwczovL2RxY20ubmV0L3ppeHVuLzE2NzU4NDg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86CFE4B1387B1084899EAA1EF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