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Feb 2023 17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A3293167A477624B58BB582A36A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A3293167A477624B58BB582A36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R1TotZvovaY344CLUFMgVlIyIOabtOaW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S9k+mqjO+8geS6q+WPl+abtOWFt+S4tOWcuuaEn+eahOaxvei9pu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44CA44CAUG9seXBob255IERpZ2l0YWwg5Lic5Lqs5bel5L2c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mN5Li+5Yqe5LqG5Lul6aKE5a6aMiDmnIgyMiDml6Xlj5HllK7nmoTjgIxQbGF5U3R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UjLvvIjnroDnp7BQUyBWUjLvvInjgI3mnaXkvZPpqozjgIpHVOi1m+i9pjfvvIjjgrDj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4Tjg7zjg6rjgrnjg6I377yJ44CL55qEUFMgVlIyIOeJiOacrOWqkuS9k+S9k+mqj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tpOiDvemAj+i/h+WFqOaWsOeahFZSIOiZmuaLn+WunuWig+ijhee9ru+8jOS9k+m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Ft+S4tOWcuuaEn+eahOaxvei9pueUn+a0u+eahOmDqOWIhuWGheWuue+8jOWcq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KpeWvvOS4reWwhuS4uueOqeWutuS7rOmAgeS4iui/measoeS9k+mqjOeahOW/g+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orqnmiJHku6zlho3mrKHkuLrnjqnlrrbor7TmmI7kuIDkuIvvvIzj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m+i9pjfjgIvmmK/kuIDmrL7ovrnlj4LliqDmr5TotZvovrnotZrlj5blpZbph5H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ITlvI/mlrDml6flkI3ovabvvIzkuqvlj5fljY7kuL3msb3ovabnlJ/mtLvnmoTmuLj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jgILnibnoibLmmK/ov73msYLpq5jmsLTlh4bnmoTovabovobmqKHnu4T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7otZvovablnLrnmoTotZvpgZPnirbmgIHpg73liqDku6Xph43njrDnmoTlhpnlrp7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nKzkvZzpmaTkuobog73lhYXlvZPpqb7ovabmqKHmi5/lmajnmoTlip/og73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kuZ/og73lpJ/lnKjnur/kuIrov5vooYzmr5TotZvjgII8cD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DgvMjAyMzAyMDgzaWhjamRxM2htNC5qcGciIGFsdD0i44CKR1T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344CLUFMgVlIyIOabtOaWsOa4uOeOqeS9k+mqjO+8geS6q+WPl+abtOWFt+S4tOWcuu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ei9pueUn+a0u++8gSIgLz48L3A+PC9wPjxwPuOAgOOAgOatpOWklu+8jOS4uuS6hu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MjMg5bm0MiDmnIgyIOaXpVBTIFZSMiDnmoTkuIrluILvvIzov5jpooTlrprlsIbpgI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otYTmlpnmm7TmlrDmnaXmlK/mj7RQUyBWUjLjgILlnKjov5nmrKHnmoTlqpLkvZP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vJrph4zvvIzog73lpJ/kvb/nlKjotZvovabmlrnlkJHnm5jlj4pEdWFsIFNlbnNlI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S9k+mqjFBTIFZSMiDniYjnmoTotZvpgZPvvIzku6Xlj4rpgI/ov4fmraTmrKHotYT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miYDov73liqDnmoTjgIxWUiDpibTotY/lrqTvvIhWUiDjgrfjg6fjg7zjg6vjg7zj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3jgII8L3A+PHA+44CA44CA6aaW5YWI5p2l6LCI6LCIUFMgVlIyIOWktOaItOijhee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eUqOaEn++8jOaItOS4iuWOu+WQjummluWFiOaEn+WPl+WIsOeahOaYr++8jOWcqO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iwg+aVtOS4iumDveWPmOW+l+abtOWuueaYk+S6huOAgumZpOS6huiDveeUqOi9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g+aVtOees+WtlOmXtOeahOi3neemu++8iElQRO+8ieWklu+8jOWcqFBTNSDkuIrnmo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Z/nm7jlvZPlhYXlrp7vvIzog73lpJ/ovbvmnb7osIPmlbTlpoLnnLzliqjov73ouKrv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gqTjg4jjg6njg4Pjgq3jg7PjgrDvvInlj4rlpLTmiLToo4Xnva7vvIjku6XkuIvnroDnp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vInnmoTlgL7mlpzluqbnrYnpobnnm67jgII8L3A+PHA+44CA44CA5Y+m5aSW77yM6Iu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N5LqOSE1EIOS4i+aWueeahOWKqOS9nOaMiemSruWQr+WKqOOAjOmAj+inhuW9seWD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iOOCt+ODvOOCueODq+ODvOODouODvOODie+8ieOAje+8jOWwseS8muaYvuekukhN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7rnmoTmkYTlvbHmnLrmiYDmjZXmjYnliLDnmoTnlLvpnaLvvIzlj6/lnKjmiLTnnY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o4Xnva7nmoTnirbmgIHkuIvnoa7orqTlkajpga3nmoTnirblhrXvvIzlvZPouqvkvZ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KrlpKfogIzkuI3lsI/lv4PlgY/nprvmuLjnjqnljLrln5/ml7bvvIzlvbHlg4/lsI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LjmiI/nlLvpnaLoh6rliqjliIfmjaLkuLrlkajpga3miYDmi43mkYTliLDnmoT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ronlhajmgKfogIzoqIDlj6/or7TmmK/np43ljYHliIbkvr/liKnnmoTlip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Zyo5L2/55SoUFMgVlIyIOa4uOeOqeOAikdU6LWb6L2mN+OAi+aXt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S9k+mqjOeahOWwseaYr+OAjFZSIOmJtOi1j+WupOOAjeOAguWcqOi/meS4quaooe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DveWkn+e7hue7huWTgeWRs+WwhuaJi+S4iueahOi9puWtkOWBnOWcqOWSluWVoeWO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6k+OAgee7tOS/ruermeWPiuWBnOi9puWcuuetieWkhOeahOS5kOi2o+OAguWcqOOA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2m44CL6YeM6YO95piv5Lul6auY5rC05YeG55qE5qih57uE5p2l6YeN546w5ri45oi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y655qE6L2m6L6G77yM5bm25Y+v6YCP6L+H5pCt6L295LqG5Y2V55y857qmMjAwMCDD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IOWDj+e0oO+8jOWFt+Wkh+mrmOino+aekOW6pueahE9MRUQg6Z2i5p2/55qEUFMgVlIy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aDheaso+i1j+i/meS6m+i9pui+huOAgjwvcD48cD7jgIDjgIDkvovlpoLjgIxKYWd1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+OAjeWcqOS/neaKpOedgOS4ree9ruW8j1YxMiDlvJXmk47nmoTkvY3nva7ph4fnlK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nm5bmnb/vvIznlLHkuo7lnKjmraTog73ku6XlnKjotZvkuovml7bpmr7ku6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KznmoTmnoHov5Hot53nprvmnaXmrKPotY/ov5nkuKrpg6jliIbvvIzkuLrmraT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jYHliIblnLDlhbTlpYvjgILlvZPnhLbkuZ/og73lpJ/lnZDkuIrpqb7pqbbl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K3mjqfku6rooajmnb/ljLrlj4rnnIvotbfmnaXlg4/mmK/mnKjliLbnmoTmlrn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iYDlhbflpIfnmoTnroDnuqblj4rlip/og73mgKfpo47moLzkuYvnvo7mhJ/jgILlvZP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mK9WUu+8jOWmguaenOS4jeS7i+aEj+WRqOWbtOeahOeOr+Wig++8jOi/mOWPr+S7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csOS4iu+8jOS4gOeqpeacuueuseeahOe7humDqOaehOmAoOOAgjwvcD4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ov5jlj6/ku6XliIfmjaLnjq/nu5XovabovobnmoTop4bngrnjgIHmlLnlj5jml7b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kuo7miZPmlrnlkJHnga/jgIHlvIDlpLTnga/jgILpobrluKbkuIDmj5Dor6X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mmK/kuLrkuobliKnmm7wyNCDlsI/ml7bogJDlipvotZvmiYDnoJTlj5HvvIzkvYb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7jlpJrljp/lm6DogIzooqvov6vkuK3mraLnoJTlj5HnmoTmgrLmg4XotZvovab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ooqvkv67lpI3lkI7mlLbol4/kuo7kvY3lnKjkuYnlpKfliKnnmoRKYWd1YXIg5oC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aF77yM5L2G6IO95aSf5bC95oOF5qyj6LWP5aaC5q2k6LS16YeN55qE6L2m6L6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05piv56eNUFMgVlIyIOeJiOacrOaJgOeJueacieeahOS9k+mqjOOAg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wOC8yMDIzMDIwOGlxZHMzMW96eWUwLmpwZyI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VOi1m+i9pjfjgItQUyBWUjIg5pu05paw5ri4546p5L2T6aqM77yB5Lqr5Y+X5pu05YW3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Sf55qE5rG96L2m55Sf5rS777yBIiAvPjwvcD48L3A+PHA+44CA44CA5bCx566X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biF54K45LqG4oCm4oCmIOW4heeCuOS6huKApuKApuOAjeiAjOaEn+WKqOWIsO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nOaLnO+8jOS5n+S4jeS8muW8lei1t+S7luS6uueahOWPjeaEn++8jOi/meWPr+ivt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gueDrei9pui/t+assue9ouS4jeiDveeahOWFieaZr+OAguW9k+eEtuS5n+iDveWkn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lBSSVVT44CBQVFVQSDnrYnlubPml7bluLjop4HnmoTovabmrL7jgILlnKhWUiDpibT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h4zov5jlrZjlnKjnnYDorr7mnInml6XlvI/luq3lm63lrpvlpoLlkozlrqToiK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nKjmma7pgJrmg4XlhrXkuIvkuI3kvJrmkYbmlL7ovabovobnmoTlnLDmlrnorr7nv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U++8jOS5n+WPr+ivtOaYr+acrOS9nOWTgeeJueacieeahOS4gOenjeWFie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nKhQUyBWUjIg54mI55qE6LWb5LqL6YeM77yM6IO95aSf56Gu5a6e56Gu6K6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2/5LiK55qE5ZCE56eN5Luq6KGo77yM6K6p5Lq65L2T6aqM5Yiw55yf55qE5bCx5YO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Z2Q5Zyo6am+6am25bqn5LiK55qE5rCb5Zu044CC6Iul5pyd5peB6L655oiW5ZC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L2m5YaF6Lef56qX5aSW55qE6aOO5pmv5L6/5Lya5pig5YWl55y85biY77y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ZOJ5Zyw5YWc6aOO5YiZ6IO95Lqr5Y+X6aOO5pmv77yM6Iul5piv5q+U6LWb5YiZ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uW6L2m6L6G5bGV5byA5pS76Ziy5oiY5pe25L2/5rCU5rCb5Y+Y5b6X5pu05L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44CC6L+Z56eN55u06KeJ5byP55qE6KeG54K556e75Yqo77yM6Jm954S25Lmf5ZyoUFMg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635b6X5LqG5a6e546w77yMIOS9huWPquacieWFt+Wkh+mrmOino+aekOW6pueahFBT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jee7meS6uuS4gOenjeiDveabtOS4uui6q+WOhuWFtuWig+iIrOeahOWNsO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ns7vliJfliLbkvZzkurrlsbHlhoXkuIDlhbjkurLoh6rooajnpLr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UyBWUjIg6IO95aSf5ZyoNEsgNjBGUFMg55qE6Kej5p6Q5bqm5LiL6L+Q5L2c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u+5YOP55qE57uY5Zu+5a+G5bqm5b6X5Lul5o+Q5Y2H77yM5bm25LiU6IO95aSf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55qE5Yqo5L2c55u05o6l6L+b6KGM57uY5Zu+77yM6L+Z5Lmf6L+e5bim5pyJ5Yq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L275pmV55yp55qE5LiN6YCC5oSf44CCPC9wPjxwPuOAgOOAgOS7pOS6uuWNsOixoe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aNoui9puS5i+WQju+8jOWcqOS5mOWdkOS9k+mqjOS4iuaEn+iniei1t+adp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i/meeCueOAguOAjE1jTGFyZW4gTVA0LzTjgI3mmK/mkK3ovb1IT05EQSDlvJXm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prkvKbigKfkv53psoHmlq/pqb7pqbbvvIzlnKjov57miJjov57og5zkuIv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moQxOTg4IOW5tEYxIOi1m+i9puOAguWcqFBTIFZSMiDniYjph4zigJzlrp7pmYX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igJ0g5ZCO5omA55yL5Yiw55qE5piv6am+6am25bqn5oSf6KeJ6LW35p2l5LiN5Lu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4ut56qE77yM5Lmf5rKh5pyJ6L2m6aG26K6p5Lq65oSf5Yiw6Z2e5bi45LiN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iN6aG+5LiA5YiH5Zyw6Lip5LiL5rK56Zeo5Yqg6YCf77yM5bCx5Lya6K6p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OP5piv5Zyo6LWk6KO46KO45Zyw6L+O5oiY5Y2x6Zmp55qE6LaF6auY6YCf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i46K+044CMRjEg6LWb6L2m5omL5piv5Liq5LiO5Y2x6Zmp5Li65LyN55qE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77yM5ZyoUFMgVlIyIOeJiOmHjOeslOiAheehruWunuS6sui6q+aEn+WPl+WIsOS6hu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ahOaEj+S5ieOAgjwvcD48cD7jgIDjgIDlj6blpJbov5nmrKHkuZ/pqb7pqbbkuoZUT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R0FaT08gUmFjaW5nIOS4lueVjOiAkOS5heWkp+i1m+eUqEh5cGVyIENhcuOAjEdSMDEw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r5peg6KOF6aWw55qE6am+6am25bqn57uZ5Lq656ym5ZCI6LWb6L2m55qE5Y2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oOc5peg5rOV5pON5L2c6ZmI5YiX5Zyo6am+6am255uY5LiK55qE5ZCE56eN5oyJ6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byA5YWz77yM5L2G5Y205pyJ552A6K6p5Lq65b+N5LiN5L2P5oOz5Y676K+V5oyJ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5oSf44CC6K6p5Lq654m55Yir55WZ5LiL5Y2w6LGh55qE5piv77yM5Zyo6KeG6Y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5aSE5Y+v5Lul55yL5Yiw5YOP5piv5rK/552A6IKp6IaA5ZKM5omL6IeC57uE6KO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2m5L2T5qGG5p6277yM6K6p56yU6ICF55WZ5LiL5LqG5rex5Yi755qE5Y2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v5piv5Y+q5pyJ6LWb6L2m5omL5omN6IO955yL5Yiw55qE5oOF5pmv77yM5bm25Y+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56qE55qE56m66Ze05Lit5oSf5Y+X5Yiw5a6D6Lqr5Li66LWb6L2m55qE5Yqf6IO9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iAjOS4lOWunumZheW8gOS4iui1m+mBk+WQju+8jOeUseS6juac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v+i9puS4jeWQjOeahOi9pumrmO+8jOWFtuinhumHjuS5i+S9juiuqeS6uuaEn+WIsOaD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wseWDj+aYr+iCiemjn+WKqOeJqeWOi+S9juWnv+WKv+WllOi3keeahOaEn+in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S4jui9v+i9pueahOWuieWFqOmpvumptuebuOW3rueUmui/nOeahOaBkOaDp+aEn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WQjOS4gOadoei1m+mBk++8jOmpvumptuearuWNoei9puOAjFRVTkRSQeOAj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i9pui6q+eahOmrmOW6pui3n+WuveaVnueahOmpvumptuW6p++8jOWImee7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IqueEtuS4jeWQjOeahOWNsOixoeOAgueUseS6juWcqOS4i+WdoeaXtuiDveWkn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aWue+8jOi/nuW4puS9v+W+l+W/g+aDhemDveiIkueVhei1t+adpei/meeCueaE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2o+OAgjwvcD48cD7jgIDjgIDmraTlpJbnrJTogIXkuqfnlJ/kuoblnKjplb/mu6H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oJHmnKjnmoTjgIzlrqHliKTosLfotZvpgZPjgI3ph4zmhJ/op4nliLDigJzpo47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7nmoTjgIzkuJzkuqzpq5jpgJ/lhazot6/jgI3nmoTpmLPlhYnliJnluKbmnInigJz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mLPlhYnnmoTng63luqbigJ0g6Iis55qE6ZSZ6KeJ44CC5pys5L2c55qE5bim5YWl5o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5qE5by654OI44CCPHA+PGltZyBzcmM9Ii9pbWFnZS9uZXdzaW1nLzIwMjMw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A4aW12bWdjenB2Zm8uanBnIiBhbHQ9IuOAikdU6LWb6L2mN+OAi1BTIFZSMi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uLjnjqnkvZPpqozvvIHkuqvlj5fmm7TlhbfkuLTlnLrmhJ/nmoTmsb3ovabnlJ/mtLvv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jwvcD48cD7jgIDjgIBTSUUg55qE5a6j5Lyg6LSf6LSj5Lq66KGo56S677yM5Zyo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IOeJiOmHjOWDj+i/meagt+S6p+eUn+mUmeinie+8iOS6kuaEn+eOsOixoe+8ie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wkeOAguiZveeEtuavj+S4quS6uuWcqOaEn+WPl+S4iumDveacieaJgOS4jeWQ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+eslOiAheWboOS4uuW3peS9nOiAjOWvuVZSIOa4uOaIj+W+iOeGn+aCieeahOS6u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i/meagt+S6p+eUn+mUmeinie+8jOWwsei/nuiHquW3semDveaEn+WIsOaDiui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lnKjov5nmrKHnmoTotZvpgZPph4zmiYDkvb/nlKjnmoTmmK9EdWFsIFNl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e6v+aOp+WItuWZqOi3n+i1m+i9puaWueWQkeebmOOAguS9v+eUqER1YWwgU2Vuc2Ug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mo5pe25aSa5LqP5LqG6Kem6KeJ5Y+N6aaI6K6p5Lq65oSf5Y+X5Yiw6Lev6Z2i55qE5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45oSf44CC6LWb6L2m5pa55ZCR55uY55Sx5LqO5Lya6L+e5Yqo6Ieq5bex55qE5pON57q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o55S76Z2i5LiK5omA55yL5Yiw4oCc6Ieq5bex55qE6Lqr5L2T4oCdIOaJgOWBm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S9nO+8jOacieedgOWHuuS5juaEj+aWmeeahOS4gOS9k+aEn+OAgjwvcD4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oXooajnpLrvvIxQUyBWUjIg54mI5piv5Li65LqG5Y2z5L6/5L2/55SoRHVhbCBTZW5z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majkuZ/og73lpJ/lhYXliIbkuqvlj5fkuZDotqPkuLrnm67moIfmiYDliLbkvZ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kojlr7nov73msYLkuI7mm7TkuLrmi5/nnJ/nmoTovabovobkuYvpl7TnmoTkuID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njqnlrrblh4blpIfkuobmlK/mj7TotZvovabmlrnlkJHnm5jnmoTlip/og73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kuqvlj5fop6bop4nlj43ppojnmoREdWFsIFNlbnNlIOaOp+WItuWZqO+8jOS4j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q+WPl+WIsOS4juecn+i9puebuOWQjOS9k+mqjOeahOi1m+i9puaWueWQkeebmO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WQhOaLpeacieiHquW3seeahOS8mOeCueOAgjwvcD48cD7jgIDjgIDlj6blpJblsb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5DliLDkuoblnKhQUyBWUjIg54mI6YeM6aaW5bqm5a6e546w77yM55yf5a6e5Zyw6Ye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44CM57q95p+P5p6X6LWb6YGT44CN562J5YW35pyJ5Ymn54OI6auY5L2O6LW35LyP55qE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Y+m5aSW5ZyoUFMgVlIyIOeJiOmHjOWllOmpsOaXtuaJgOaOqOiNkOaZr+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OAjOS4nOS6rOmrmOmAn+WFrOi3r+OAjeiIrOiiq+WkjeadgueahOeri+S9k+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WMheWbtOeahOi1m+mBk+OAguWUr+aciemAj+i/h1BTIFZSMiDmiY3og73kvZPpqo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nJ/oiKznmoTjgIzkuJzkuqzpq5jpgJ/lhazot6/jgI3vvIzkuZ/mjqjojZDnjqnlrr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vIDnnYDmlZ7nr7fovablnKjmraTlsL3mg4Xkuqvlj5flhZzpo47nmoTkuZDot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lK7lkI7ov5jor7fliqHlv4Xor5XnnYDkvZPpqoznnIvnnIvjgII8L3A+PHA+44CA44CA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oql5a+855qE5a6/5ZG977yM5bCx5piv5a2Y5Zyo552A5LiN566h6Iqx6LS5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77yM6YO96Zq+5Lul5Lyg6L6+6YKj56eN5L2T6aqM55qE6YOo5YiG77yM5L2G56y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Iul5piv5Zac54ix6L2m5a2Q55qE546p5a6277yMUFMgVlIyIOeJiOe7neWvu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+l+S4gOivleeahOS7t+WAvOOAguWxseWGheWImeiHquS/oea7oea7oeWcsOihq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IFZSMiDniYjlnKjotZvpgZPkvZPpqozlj4rpqb7pqbbjgIHlpZTpqbDkvZPpqozkuI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bmoLnmnKzmgKfkuIrnmoTov5vljJbvvIzog73kvZPpqozliLDpqb7pqbblrp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ogIzku5boh6rlt7HkuZ/mhJ/lj5fliLDkuobov5nlsIbmj63lvIDotZ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nmoTlhajmlrDml7bku6Pluo/luZXjgI3vvIzor7fnjqnlrrbku6zmlazor7fmnJ/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hQUyBWUjIg5q2j5byP5Y+R5ZSu5pe255qE6LWE5paZ5pu05pa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6aXh1bi8xNjc1ODQ4Njc0NzY1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U4NDg2NzQ3Nj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A3293167A477624B58BB582A36A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