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03A1259B47A17D2AD796652995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03A1259B47A17D2AD796652995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aSq56m65rKZ55uS44CKQXN0cm9u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q2j5byP5Y+R6KGoIOaOoue0ouacquefpeaYn+eQg+WPkeaMpeWIm+aEj+aJk+mAo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uihjOiIuTwvcD48L2ZvbnQ+PC9jZW50ZXI+PHA+44CA44CA5ri45oiP5byA5Y+R5ZWGQ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bmvlrqPluIPvvIznm67liY3mraPlnKjlvIDlj5HkuIDmrL7nm4rmmbrliqjkvZz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c3Ryb25pbW/jgIvvvIzpooTlrprlnKgyMDIz5bm05YaF5LqOUEPvvIhTdGVhbe+8ie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KouWFiOS9k+mqjO+8jOWQjOatpemHiuWHuuS7i+e7jeinhumikeiuqeeOqeWut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wPjxpbWcgc3JjPSIvaW1hZ2UvbmV3c2ltZy8yMDIzMDIwOC8yMDIzMDIwOHkzdHhk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LmpwZyIgYWx0PSLlj6/niLHlpKrnqbrmspnnm5LjgIpBc3Ryb25pbW/jgIvmraPlvI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mjqLntKLmnKrnn6XmmJ/nkIPlj5HmjKXliJvmhI/miZPpgKDni6znibnpo57ooYzo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wvcD48cD7jgIDjgIDjgIpBc3Ryb25pbW/jgIvmmK/kuIDmrL7og73orqnmn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jqnlrrblj4LkuI7mnKzlnLDmiJblnKjnur/lkIjkvZznmoTnm4rmmbrliqjkvZ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njqnlrrbku6zlnKjmuLjmiI/kuK3opoHmia7mvJTkuIDlrrblpKrnqbrph4fnn7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kZjlt6XvvIzlm6Dlt6XkvZzlhbPns7vmhI/lpJbpmY3okL3liLDmn5DkuKr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kIPkuIrvvIzkuLrkuobkuI7lhazlj7jnmoToiLDpmJ/lm6LogZrvvIzku5b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qLntKLov5nkuKrmmJ/nkIPvvIzmlLbpm4botYTmupDlubbkuJTlu7rpgKDlkITnp43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ajjgII8cD48aW1nIHNyYz0iL2ltYWdlL25ld3NpbWcvMjAyMzAyMDgvMjAyMzAyMDhl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0a3ZsaC5qcGciIGFsdD0i5Y+v54ix5aSq56m65rKZ55uS44CKQXN0cm9uaW1v44CL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o77yM5o6i57Si5pyq55+l5pif55CD5Y+R5oyl5Yib5oSP5omT6YCg54us54m5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iAvPjwvcD48L3A+PHA+44CA44CA5pys5L2c5bCG5pS25b2V5LiJ5Liq6KGM5pif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6L+HMjDlsI/ml7bku6XkuIrnmoTlhoXlrrnkuI7ku7vliqHorqnnjqnlrrbku6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poLmnpzlrozmiJDmjIflrprnmoTku7vliqHlsLHog73lpJ/ojrflvpfntKDm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oLnmja7moYbmnrbjgIHovabova7jgIHmjqjov5vlmajlkozlubPlj7DnrYnnsbvliK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4TlkIjvvIzmnaXmiZPpgKDlh7rni6zkuIDml6DkuoznmoToh6rliLbpo57ooYzl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kvZzmuLjmiI/kuK3vvIznjqnlrrbkuYvpl7Tog73lj5HmjKXliJvmhI/vvIznnI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lrrnnurPmiYDmnInkurrnmoTlpKfpo57oiLnvvIzov5jmmK/kvp3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vkuIrnmoTntKDmnZDliIblt6XliLbkvZzjgII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DgvMjAyMzAyMDhmY280YXR2aW1rNC5qcGciIGFsdD0i5Y+v54ix5aSq56m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44CKQXN0cm9uaW1v44CL5q2j5byP5Y+R6KGo77yM5o6i57Si5pyq55+l5pif55CD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omT6YCg54us54m56aOe6KGM6Ii5IiAvPjwvcD48L3A+5byA5Y+R5Zui6Zif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i5YWI5L2T6aqM6Zi25q615pe25Lya5YWI5byA5pS+5YW25Lit5LiA6aKX6KGM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Lmf5Lya5YyF5ZCr5oiY5b255qih5byP44CB5LiT6Zeo5Yi25L2c6aOe6KG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bqT5qih5byP77yM5Lul5Y+K5YWB6K64546p5a625Yib5bu66Ieq5bex55qE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77yM5bm26YCP6L+HU3RlYW3lt6XkvZzlrqTkuI7npL7nvqTliIbkuqvnmoT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nrYnnjqnms5XvvJvjgIpBc3Ryb25pbW/jgIvnm67liY3mraPlnKhTdGVhbeW8gOaU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ZXN05rWL6K+V77yM5oSf5YW06Laj55qE6K+d5Y+v5Lul5oql5ZCN5Y+C5Yqg5oiW5bC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g5YWl5oS/5pyb5riF5Y2V5ZaU77yB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U4NDg4NTI3NjgxLmh0bWwiPmh0dHBzOi8vZHFjbS5uZXQveml4dW4vMTY3NTg0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03A1259B47A17D2AD796652995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