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9D6FC1DB609A5517D552E04AD6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9D6FC1DB609A5517D552E04AD6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xNOW5tFBTTFPlubTluqbmnIDkvbP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44CK5ZG96L+Q44CL6I2j6I635bm05bqm5pyA5L2z5ri45oiP5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nKznr4flsIbkuLrlpKflrrbluKbmnaUyMDE05bm0UFNMU+W5t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4uOaIj+WlluWGheWuue+8jOaEn+WFtOi2o+eahOWwj+S8meS8tOS7rOS4gO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4jOacm+iDveWkn+W4ruWKqeWIsOWkp+Wutu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DgvMjAyMzAyMDgyNTIza3dhd2F2bC5qcGciIGFsdD0i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TFPlubTluqbmnIDkvbPmuLjmiI/lpZbvvIzjgIrlkb3ov5DjgIvojaPojrflubTluq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LjmiI/lpZYiIC8+IDwvcD48cD7jgIDjgIA8c3Ryb25nPuacgOS9syBQbGF5U3RhdGlv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Ijzwvc3Ryb25nPjwvcD48cD7jgIDjgIDojrfog5zogIXigJTigJTlkb3ov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qa5Yab4oCU4oCU6b6Z6IW+5LiW57qq5a6h5Yik44CB5aOw5ZCN54u86JeJ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2k5bKb5oOK6a2CNDwvcD48cD7jgIDjgIA8c3Ryb25nPuacgOS9syBQbGF5U3R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IOa4uOaIjzwvc3Ryb25nPjwvcD48cD7jgIDjgIDojrfog5zogIUtIOm7keaal+S5i+mt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6muWGmy0g5Y2X5pa55YWs5Zut77ya55yf55CG5LmL5p2W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bKb5oOK6a2CNDwvcD48cD7jgIDjgIA8c3Ryb25nPuacgOS9syBQbGF5U3RhdGl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IOa4uOaIjzwvc3Ryb25nPjwvcD48cD7jgIDjgIDojrfog5zogIXigJTigJTlhYnkuYv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Lqa5YabLSDku6XmkpLnmoTnu5PlkIjvvJrph43nlJ/vvIzoh6rnlL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iIDliZHnpZ7ln5/vvJrnqbrlv4Pnoo7niYc8L3A+PHA+44CA44CAPHN0cm9uZz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bDlrZflj5HooYw8L3N0cm9uZz48L3A+PHA+44CA44CA5LyY6IOc6ICFLSDlo7DlkI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rKzkuIDpgZPlhYk8L3A+PHA+44CA44CA5Lqa5Yab4oCU4oCU44CK6KGM5bC46LW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IDIg5a2j44CB44CK6YCD55Sf44CL44CB44CK5Lul5pKS55qE57uT5ZCI77ya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uOAgOOAgDxzdHJvbmc+5pyA5L2zIFBsYXlTdGF0aW9uIFBsdXMg5ri45o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iOt+iDnOiAhS0g55Sf5YyW5aWH5YW15peg6ZmQ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6muWGm+KAlOKAlOS4jeS5ieiBlOebn++8muS8l+elnue7iOaegeeJiOOAgeidmeid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Yv+eUmOS5i+WfjuOAgeWPpOWik+S4veW9sTwvcD48cD7jgIDjgIA8c3Ryb25nPjI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+X5pyf5b6F55qE5ri45oiPPC9zdHJvbmc+PC9wPjxwPuOAgOOAgOiOt+iDnOiA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tbfln58gNO+8muebl+i0vOacq+i3rzwvcD48cD7jgIDjgIDkuprlhpstIOidmeid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Yv+WNoeWnhumqkeWjq++8jOWls+elnuW8gumXu+W9lSA177yM5ZCI6YeR6KOF5aSH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vnl5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U4NDg4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Lmh0bWwiPmh0dHBzOi8vZHFjbS5uZXQveml4dW4vMTY3NTg0ODgyODc2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9D6FC1DB609A5517D552E04AD6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