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Feb 2023 12:4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9DE66603E4F51D201BE00E53A359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DE66603E4F51D201BE00E53A359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2FpUjBO6LCI5pmL57qn5reY5rGw6LWb77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oSP5LmJ6Z2e5YehPC9wPjwvZm9udD48L2NlbnRlcj48cD7jgIDjgIDlnKhJRU0g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7u05YW556uZ5bCP57uE6LWb5Lit77yMT3V0c2lkZXJz5oiY6Zif5Ye76LSlQ29tcGxle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mOmYn+aZi+e6p+a3mOaxsOi1m+OAgui1m+WQjk91dHNpZGVyc+aImOmYn+mAieaJi0tha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mjqXlj5fph4forr/vvIzliIbkuqvkuobku5bmnKzkurrlr7nkuo7mmYvnuqfnmoT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8cD7jgIDjgIAmbGRxdW876IO95aSf5pmL57qn5reY5rGw6LWb5a+55oiR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eh44CC5Zug5Li66L+Z5piv5oiR6Zmk5Y675bm05Y2B5pyI5Y+C5YqgUk1S5Lu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Zy65aSn5Z6L6LWb5LqL44CC5Zyo5oiR55yL5p2l44CC6L+Z5bey57uP5piv5p+Q56e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iK55qE5oiQ5Yqf5LqG44CC5L2G5oiR5Lus6L+Y6ZyA6KaB5Yqq5Yqb5bel5L2c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NCjxwPjxpbWcgc3JjPSIvaW1hZ2UvbmV3c2ltZy8yMDIzMDIwOS8yMDIzMDIwO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bjRnb3g1LnBuZyIgLz48L3A+DQo8cD7jgIDjgIA8c3Ryb25nPuagueaNruS7lueahOi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FtuWunk91dHNpZGVyc+acieacuuS8mjItMOW4pui1sENvbXBsZXhpdHnnmoT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sqHog73miormj6HkvY/mnLrkvJrjgII8L3N0cm9uZz48L3A+DQo8cD7jgIDjgI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u+5LiJ5omT5b6X5b6I6Imw6Zq+44CC5YW25a6e5oiR5Lus5pyJ5py65Lya5ou/5LiLT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c3PnmoTvvIzmiJHorrDlvpflvZPml7bmiJHku6zkvZzkuLrov5vmlLvmlrnml7bmnInnn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nmoTpooblhYjvvIzkuI3lvpfkuI3pgInkuobov5nlvKDlm77jgILkvYbmiJHku6z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3pobbkvY/vvIzlj6rog73miZPlm77kuIlJbmZlcm5v44CCJnJkcXVvOz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xzdHJvbmc+6Jm954S25pmL57qn5reY5rGw6LWb77yM5Lya5ZyoU3BvZGVr5L2T6IKy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eC5LyX6KeB6Z2i44CC5L2GS2FpUjBOLeWvueatpOayoeacieeJueWIq+Wkp+eahO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3Ryb25nPjwvcD4NCjxwPuOAgOOAgCZsZHF1bzvomb3nhLbog73lnKjop4LkvJ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vmr5TotZvkvJrlvojphbfjgILkvYbkvaDpnIDopoHnn6XpgZPov5npppblhYj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LXohJHmuLjmiI/jgILljbPkvr/liKvkurrlnZDlnKjkvaDpnaLliY3kuZ/mmK/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pnIDopoHlgZrlpb3lh4blpIfvvIzkv53mjIHkv6Hlv4P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5LuOSUVNIOWNoeaJmOe7tOWFueermeW8gOi1m+WIsOeOsOWcqO+8jEtha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lj5HmjKXlh7roibLjgILku5bmnInnnYAxLjE055qEcmF0aW5n77yMS1BS5Lmf6L6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3Mu+8jOaYr091dHNpZGVyc+mHjeimgeeahOeBq+WKm+i+k+WHuuOAgj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nOS4ukLnu4TnrKzkuInlkI3nmoTpmJ/kvI3vvIxPdXRzaWRlcnPmlLbojrfkuo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sbDotZvlkI3pop3jgILmnKzlkajkupTmmZrkuIoxMO+8mjMw5YiG77yMT3V0c2lkZXJ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S805Yaz6LWb5Lit5a+56Zi1TmFWae+8jOi/meaYr+S4gOWcuuWFs+ezu+mHjeWkp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WxgO+8geS4pOaUr+mYn+S8jeS4iuasoeS6pOaJi+i/mOimgei/vea6r+WIsDIwMjL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OS7veeahElFTSDph4znuqZNYWpvcuasp+a0slJNUui1m+S6i+S4iu+8jOW9k+aXtk5h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TzPkuK0yLTDlh7votKXkuoZPdXRzaWRlcnPmiJjpmJ/jgILlpoLku4rml7bov4flooPo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YVZp55SobnBs5pu/5o2i5LqGc2R577yM6ICMT3V0c2lkZXJz5Lmf55SoS2FpUjBOLe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m4wcmIzcjfvvIzkuKTmlK/pmJ/kvI3pg73lj5HnlJ/kuobkuI3lsI/nmoTlj5jljJ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v5nkuIDmrKHosIHkvJrnrJHliLDmnIDlkI7lkaLvvJ88L3A+DQo8c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ppeHVuLzE2NzU5MTcyMjU3Njk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eml4dW4vMTY3NTkxNzIyNTc2OT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DE66603E4F51D201BE00E53A359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