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68C9709CA14815589F39F4A451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68C9709CA14815589F39F4A451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06ZuqQ0VP6K2m5ZGK6Iux5Zu9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b6u6L2v5pS26LStIOWwhuaNn+Wus+iLseWbveaIkOasp+a0suehheiwt+eahO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L2ZvbnQ+PC9jZW50ZXI+PHA+44CA44CA5Yqo6KeG5pq06ZuqQ0VP6bKN5q+Uwrf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hYvlnKjmjqXlj5fph4forr/ml7booajnpLrvvIzlpoLmnpzoi7Hlm73nq57kuonku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qHnkIblsYAgKENNQSkg6Zi75q2i5b6u6L2v5pS26LSt77yM6L+Z5bCG5o2f5a6z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qyn5rSy56GF6LC355qE6ZuE5b+D44CCPC9w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wOS8yMDIzMDIwOXVvZTJubXFzcmJyLmpwZyIgd2lkdGg9IjU1MC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pDRU/orablkYroi7Hlm73vvJrkuI3opoHpmLvmraLlvq7ova/mlLbotK0g5bCG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oiQ5qyn5rSy56GF6LC355qE6ZuE5b+DIiAvPiA8L3A+PHA+44CA44CA4oC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ux5Zu977yM5oOz5oOz6ISx5qyn5ZCO55qE6Iux5Zu977yM5a6D5Y+v6IO95piv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P5rWO6KGw6YCA55qE56ys5LiA5Liq5Zu95a6277yM5bCx5YOP57uP5rWO6KGw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il6YeN5ZCO5p6c5LiA5qC377yM4oCd56eR6JKC5YWL6K+077yM4o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5Zu977yM5L2g5oul5pyJ5Y+X6L+H6Imv5aW95pWZ6IKy55qE5Yqz5Yqo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qA5pyv5Lq65omN77yM5pyJ5YmR5qGl6L+Z5qC35pyA5aW955qE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Zmo5a2m5Lmg55qE5Zyw5pa577yM5oiR6KeJ5b6X5L2g5Lya5Y675o6l5Y+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piT77yM5L2g5bCG55yL5Yiw5a6D5Yib6YCg55qE5bCx5Lia5py65Lya5ZKM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PC9wPjxwPuOAgOOAgOKAnOi/meecn+eahOagueacrOS4jeWFs+S5juaYr+e0ouWw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rui9r+eahOW5s+WPsO+8jOWug+ecn+eahOWFs+S5juaKgOacr+eahOacquadp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S4gOW5tOmHjO+8jOaIkeiupOS4ulJpc2hpIFN1bmFr6K+06L+H5LuW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qyn5rSy5oiW5qyn5rSy5aSn6ZmG55qE56GF6LC377yM5aaC5p6c6L+Z5qC3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eg5rOV6YCa6L+H77yM5a6D5Lus5LiN5Lya5oiQ5Li656GF6LC377yM5bCG5oiQ5Li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6LC344CC4oCdPC9wPjxwPuOAgOOAgOebruWJje+8jOaUtui0reahiOW3suWcqOW3t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WIqeOAgeaymeeJuemYv+aLieS8r+WSjOWhnuWwlOe7tOS6muiOt+W+l+aJueWH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iLseWbveWSjOasp+ebn+eahOebkeeuoeacuuaehOS4gOebtOWPjeWvuei/me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NTkyMTI2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CI+aHR0cHM6Ly9kcWNtLm5ldC96aXh1bi8xNjc1OTIxMjYwNzc3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68C9709CA14815589F39F4A451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