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7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4C5E8B87EE418A74CCFBFA7EEA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4C5E8B87EE418A74CCFBFA7EEA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q6cm9nd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atu+S6oee7huiDnuOAi+WumOaWueWuo+W4g+OAiuatu+S6oee7hui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jOa4uOWwhuS6juS7iuaYpeeZu+mZhktpY2tzdGFydGVy5byA5ZCv5LyX562577yM6K+l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5Liq5aSa5Lq655qEcm9ndWUtdmFuaWHmuLjmiI/vvIznjqnlrrblsIbkuI7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otbfmjqLntKLjgIrmrbvkuqHnu4bog57jgIvkuK3kuI3mlq3lj5jljJbnmoTlsI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moTvvIznjqnlrrblsIblnKjmoYzmuLjkuK3kvZPpqozlpJrkurrmuLjnjqnjgI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u4bog57jgIvvvIzlm5voiI3kupTlhaXlsLHmmK/jgIrmrbvkuqHnu4bog57jgIv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qKHlvI/kuobvvIE8L3A+DQo8cD48aW1nIGFsdD0i5aSa5Lq6cm9ndWUtdmFuaW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kuqHnu4bog57jgIvmoYzmuLjlsIbkuo7ku4rmmKXnmbvpmYZLaWNrc3RhcnRlc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etuSIgc3JjPSIvaW1hZ2UvbmV3c2ltZy8yMDIzMDIwOS8yMDIzMDIwOWw0NDRlZmt3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5MzU0NTg3ODM4Lmh0bWwiPmh0dHBzOi8vZHFjbS5uZXQveml4dW4vMTY3NTkz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4C5E8B87EE418A74CCFBFA7EEA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