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2FE382AD99B7035C1BDA4A4584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FE382AD99B7035C1BDA4A4584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21lZ2EgU3RyaWtlcnPjgIvojrflvpdB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44CBaU9T44CB5Lu75aSp5aCCU3dpdGNo5ZKMUEPlj5HluIPml6XmnJ/pooTlkYrni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DwvcD4NCjxwPuOAgOOAgOOAik9tZWdhIFN0cmlr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iA5qy+5YWN6LS555qEM3Yz5Lqk5Y+J5ri45oiPL+S6pOWPiei/m+eoi+i2s+eQ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NCjxwPuOAgOOAgDwvcD4NCjxwPjxpbWcgYWx0PSLjgIpPbWVnYSBTdHJp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+iOt+W+l0FuZHJvaWTjgIFpT1PjgIHku7vlpKnloIJTd2l0Y2jlkoxQQ+WPkeW4g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OWRiueJhyIgc3JjPSIvaW1hZ2UvbmV3c2ltZy8yMDIzMDIwOS8yMDIzMDIwOXFhcGVn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LmpwZyIgLz48L3A+DQo8cD4mbmJzcDs8L3A+DQo8cD7jgIDjgIBPbWVnYSBTdHJpa2Vy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W5s+WPsOS5i+mXtOWFt+acieWujOaVtOeahOS6pOWPiea4uOaIj+WSjOS6pOWP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Kn+iDveOAguOAik9tZWdhIFN0cmlrZXJz44CL6J6N5ZCI5LqG546w5Luj5aSa5Lq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i45oiP55qE57K+5Y2O77yM5bCG5Lul55uu5qCH5Li65Lit5b+D55qE55uu5qCH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Q6Laj5ZKM5Ye75YCS77yM5Lul5Y+K6KeS6Imy5rex5bqm5ZKM57K+6YCa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b+r6IqC5aWP5q+U6LWb5Lit44CC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C9wPg0KPHA+44CA44CA5aWl5b636LWb5Zyo44CKT21lZ2EgU3RyaWtlcn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liY3lt7Lnu4/lrp7mlr3kuoblkITnp43mlrDnmoTmiJjnlaXlkozov5vnqIv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nu6fnu63pgJrov4flub/ms5vnmoTlj5HluIPlkI7njrDlnLrmnI3liqHnvJbnq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nq57kuonkvZPpqozjgII8L3A+DQo8cD7jgIDjgIDmr4/lnLrmr5TotZvlsIb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57lkIjvvIzlubbkuLrnjqnlrrbmj5Dkvpvnn63mmoLnmoTkvJHmga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5bku6zlnKjkuIrkuIDova7nmoTkuKrkurrooajnjrDljYfnuqfog73lipv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7mioDlnLrpg73mnInni6znibnnmoTluIPlsYDlkoznjq/looPpmpznoo3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koxidWZm77yM6ZyA6KaB6Ieq5bex55qE562W55Wl77yM5ZCM5pe25YWF5ruh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m65pyv5ZKM5Yqo55S75p2l6K6+5a6a5Z+66LCD44CC5ZCE56eN5paw55qE5ri45oiP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6KKr5re75Yqg5p2l5aKe5by66L+b56iL77yM5YyF5ous5YmN6ZSL5Lqy5ZKM5Yq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ul5Y+K5oiY5pyv5qC45b+D57+76L2s5oqA6IO977yM5LiA56eN54m55q6K55qE5q+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qyh55qE6IO95Yqb77yM5Ye75YCS5a+55omL77yM6K6p5L2g5pyJ5py65L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5Lq644CCPC9wPg0KPHA+44CA44CA546p5a626L+Y5Y+v5Lul5pyf5b6F5pa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GK5aSp5Yqf6IO977yM5aKe5by655qE5q+U6LWb5YaF5aSW6KeG6KeJ5L2T6aqM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+v5pS26ZuG5YyW5aaG5ZOB5ZKM5pu05aSa55qE5Y+R5biD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T21lZ2EgU3RyaWtlcnPmmK/kuIDkuKrmianlsZXlkozkuI3mlq3lj5HlsZXnmoT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rkurrmuLjmiI/kvZPpqozvvIzlsIbnu6fnu63kuI7njqnlrrbnpL7ljLr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DQo8cD7jgIDjgIDpmo/nnYDlhajnkIPmlbDnmb7kuIfnjqnlrrblnKgyMD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LqGU3RlYW3kuIrnmoRPbWVnYSBTdHJpa2VycyBQQ+WFrOW8gOa1i+ivle+8jOW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+WunuaWveS6huWQhOenjeaWsOeahOWFg+e0oOWSjOWKn+iDve+8jOS7pei/m+S4gO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kmuS6uua4uOaIj+S9k+mqjO+8jOWfuuS6juWtpuS5oOWSjOeOqeWutuWPjem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jnmoTlj5HluIPlgZrlh4blpIfjgII8L3A+DQo8cD7jgIDjgIDlpaXlvrfotZv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TlkIjliJvlp4vkurrlhbzmuLjmiI/mgLvnm5FEYXZpZCBDYXB1cnJv6KGo56S6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pPbWVnYSBTdHJpa2VycyBQQ+WFrOW8gOa1i+ivleOAi+S4uuaIkeS7r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7neS9s+eahOacuuS8mu+8jOiuqeaIkeS7rOiDveWkn+S6huino+S7gOS5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OqeWutuS6p+eUn+WFsem4o++8jOS7gOS5iOS4jeiDve+8jOaIkeS7rOWwhuWIq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7j+mqjOaVmeiuremHh+WPluihjOWKqO+8jOWcqDTmnIgyN+aXpeWFqOmdoui3q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ihjOWJjeWvuea4uOaIj+i/m+ihjOaUuei/m+OAgiZyZHF1bzsmbGRxdW87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Gz6IyE5YmN6ZSL55qE55uu5qCH5piv5a6e546w5bel5L2c5a6k55qE5oS/5pm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pyJ5Y+y5Lul5p2l6KeE5qih5pyA5aSn44CB6IGU57O75pyA57Sn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46p5a6255qE6ZyA5rGC6YeP6Lqr5a6a5Yi25LiA5qy+56ue5oqA5ri45oi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35pel5bCG55yf5q2j5qCH5b+X552A6L+Z5LiA5oS/5pmv5a6e546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uOAgOOAgOS4u+imgeeJueeCuTo8L3A+DQo8cD7jgIDjgI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Is6Jm9tZWdhO+WJjemUi+aLpeacieS4gOS4queLgumHjuS4lOS4jeaWreWinu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WSjOWFhea7oea0u+WKm+eahOinkuiJsuWQjeWGjO+8jOiiq+ensOS4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ogIUmcmRxdW8744CC5Zyo5Y+R5biD5pe277yM5pyJMTXkuKrliY3plIv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4/kuKrop5LoibLpg73mmK/nlLHlpaXlvrfotZvmiYvlt6XliLbkvZznmo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ngbXmhJ/nmoTop5LoibLoibrmnK/lkozliqjnlLvliLDmr4/kuKrkurr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LrmiYDmnInmuLjmiI/po47moLznmoTnjqnlrrbmj5DkvpvkuoblpKf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6Xov5vlhaXnq57mioDlnLrjgII8L3A+DQo8cD7jgIDjgIDnrZbnlaX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E65q+P5Zy65q+U6LWbJm9tZWdhO+WJjemUi+WwhuWcqOS4ieS4quW/q+mAn+Wbn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/m+ihjOOAguWcqOavj+S4gOi9ruavlOi1m+e7k+adn+WQju+8jOWPgui1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cieacuuS8muS7juWFseS6q+i1hOa6kOaxoOS4remHjee9ruS7luS7rOeahOetlu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e6p+S7luS7rOeahOiDveWKm++8jOaMkemAiemhuuW6j+eUseavj+S9jemAieaJ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uavlOi1m+S4reeahOihqOeOsOWGs+WumuOAguWboumYn+WQiOS9nO+8jO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ahOetlueVpe+8jOWcqOa3t+S5seeahOaXtuWIu++8jOWcqOato+ehrueahO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luS7rOeahOiDveWKm+WSjOeJueauiueahOaguOW/g+e/u+i9rO+8jOWwhu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OAgjwvcD4NCjxwPuOAgOOAgOi/m+WMluernuaKgOWcujrmiYDmnInnq57mioD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2E75YmN6ZSL5LiN5LuF5Lya5pyJ5LiN5ZCM55qE5aSW6KeC5ZKM5rCb5Zu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6ue5LqJ55qE5bGV5byA5pa55byP44CC56ue5oqA5Zy66YWN5aSH5LqG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Jm1kYXNoOyZtZGFzaDvmr5TlpoLlnKjnq57mioDlnLrnmoTkuK3lv4Porr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og4znmoTnm67moIcmbWRhc2g7Jm1kYXNoO+S7peWPiueLrOeJueeahOeOr+Wig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heaLrOWNsemZqeWSjOWinuebiu+8jOi/meWwhumcgOimgeeQg+mYn+iwg+aVt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lueVpe+8jOS7peiOt+W+l+mihuWFiOWcsOS9jeOAguavj+S4quiInuWPsOS5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4qumVnOWktCZvbWVnYTvliY3plIvvvIzmj5DkvpvkuoblhbPkuo7nvaLlt6X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bku6znmoTkuJbnlYzlkozog4zmma/mlYXkuovnmoTmlrDnu4boioL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oIflv5fmgKfpo47moLwt5Y+X5aWl5b636LWb5a+55Yqo5ryr5paH5YyW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YWo5LiW55WM55qE57KJ5Lid6YO95o6l5Y+X5LqGJm9tZWdhO+WJjemUi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WJjemUi+mYteWuueOAguW9k+eOqeWutuaJvuWIsOS7luS7rOaDs+img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uS6ieeahOinkuiJsuaXtu+8jOS7luS7rOWPr+S7pemAmui/hyZsZHF1bzvlsITmiY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smcmRxdW8757O757uf6Kej6ZSB5YyF5ous55qu6IKk44CB6KGo5oOF44CB5Zu+5q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OF6aWw5ZOB44CC5bel5L2c5a6k5Zyo5ri45oiP6aOO5qC85LiK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Yqg5LqG5pu05aSa55qE6KGo5oOF77yM5Yqo55S75Y+N5bqU77yM6L+b5YyW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+w5bqG56Wd77yM5LiA57O75YiX5paw55qu6IKk77yM5Zyo5q+U6LWb5ZCO5p+l55y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L+b56iL55qE6aKd5aSW5Yqf6IO977yM5Lul5Y+K5pu05aSa6K6p6KeS6Imy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b5LiA5q2l5o+Q5Y2H546p5a625L2T6aqM55qE5Yqf6IO9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ue5LqJ57K+56WeLeS7peernuS6ieS4uuS4reW/gyZvbWVnYTvliY3plIvvvIz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6zoh6rmjpLpmJ/miJbkuI7mnIvlj4vnu4TpmJ/vvIzlnKjlj5HluIPml7blnKj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l6DmjpLlkI3miJboh6rlrprkuYnmuLjmiI/mqKHlvI/kuK3kuI7ku5bkurrnq57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rKHlj5HluIPov5jlsIblvJXlhaXml4vovaznm67moIfmqKHlvI8oUkdN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mYn+WIl++8jOaXqOWcqOWRiOeOsOaJgOacieeahOeIhueCu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aIj+eOqeazlSZvbWVnYTvliY3plIvogIzmmK/ku6XkuIDnp43mm7TlubPmmJPov5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aXkuqvlj5fjgIHlrabkuaDlkozmt7HlhaXliLDmt7fmsoznmoTniannkI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b21lZ2E75YmN6ZSL77yOIFJHTeS7peabtOWkp+eahOernuaKgOWcuuS4uueJueiJs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Uvue9ruWcqOS4jeWQjOeahOS9jee9ru+8jOaguOW/g+S7pemXqueUteiIrO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+i9rO+8jOWFtuS7luS/ruaUueaPkOmrmOS6huavlOi1m+eahOeIhuWPkeWKm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S4uui3qOW5s+WPsOernuS6ieiAjOW7ui0mb21lZ2E75YmN6ZSL5Zyo5Lu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U3dpdGNoLCBQQ++8jOenu+WKqOiuvuWkh+WSjOWFtuS7luiuoeWIkuS4reeahOS4u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WujOaVtOeahOS6pOWPiea4uOaIj+WSjOS6pOWPiei/m+eoi+aUr+aMgSj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9UQkEp44CC5peg6K66546p5a625Zyo5ZOq5Liq5bmz5Y+w5LiK56ue5LqJ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7un57ut5YmN6L+b77yM6Kej6ZSB5YmN6ZSL5ZKM5YyW5aaG5ZOB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uW5Lus5Zyo5o6S6KGM5qac5LiK55qE5L2N572u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PbWVnYSBTdHJpa2Vyczwvc3Ryb25nPjxzdHJvbmc+5bCG5LqOMjAyM+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+aXpeeZu+mZhkFuZHJvaWTjgIFpT1PjgIHku7vlpKnloIJTd2l0Y2jlkoxQQ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TkyMTM5Nzc3OTcuaHRtbCI+aHR0cHM6Ly9kcWNtLm5ldC96aXh1bi8xNjc1OTIxMzk3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FE382AD99B7035C1BDA4A4584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