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1DA027F874C366057A428A1787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1DA027F874C366057A428A1787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2q5oG26KOF5aSH77ya5aWL5oiY44C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+aciOi/veWKoERMQ+W7tuacnyDlsIblu7boh7M05pyI5LiK5pes5Y+R5ZS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kuprlhYvns7vnu5/lrqPluIPvvIzml5fkuIvmoLzmlp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rnvarmgbboo4XlpIfvvJpTdHJpdmXjgIvljp/lrpoz5pyI6L+95YqgRExD5bu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mT56Oo5ZCONOaciOS4iuaXrOWPkeWUru+8jOaVrOivt+acn+W+h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nvarmgbboo4XlpIfvvJrlpYvmiJjjgIvljp/lrpoz5pyI6L+95Yqg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77yM5bCG5bu26IezNOaciOS4iuaXrOWPkeWUri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OS8yMDIzMDIwOXVkYnNtNGRpZ2d0LmpwZyIgLz4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nvarmgbboo4XlpIfvvJpTdHJpdmXjgIvmmK/kuIDmrL7ph4znqIvnop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ROagvOaWl+a4uOaIj++8jOacrOS9nOWcqOiuvuiuoeeahOWQhOS4quaWuemdo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u+mdouOAgee9kee7nOS7o+eggeS7peWPiue6r+eyueeahOWIm+aEj+aWuemdou+8iem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huexu+WKqOa8q+agvOaWl+a4uOaIj+eahOebuOWFs+agh+WHhu+8jOacrOS9nO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ri+WbnuaLiemUr+eKtuaAgeS4i+eahOaImOaWl++8jOiKguWlj+acieaJgOaUv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/neeVmeS6huezu+WIl+eahOeBtemtgiZtZGFzaDsmbWRhc2g754uC6YeO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6+6K6h562J6KaB57Sg44CCPC9wPuWumOaWueihqOekuu+8jOWOn+iuoeWIkjPmnI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7ov73liqDop5LoibIjOOS4jui/veWKoOiInuWPsCMz77yM5LiN6L+H55Sx5LqO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5qE5Y6f5Zug77yM5bu25pyf6IezNOaciOS4iuaXrOWPkeWUruOAg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1OTE3MzA4Nzc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U5MTczMDg3Nz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1DA027F874C366057A428A1787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