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103050A48BED5B5EB4E4E9142F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103050A48BED5B5EB4E4E9142F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+S4u+e6v+Wbnumhvu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WFqOaWsOWjgee6uOWIhuS6qzwvcD48L2ZvbnQ+PC9jZW50ZXI+PHA+44CA44CA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bmV5Y2z5bCG5byA5ZCv44CC6Lef6ZqP5aW555qE6ISa5q2l77yM5LiA6LW3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bSp5Z2P44CN55qE5pWF5LqLLi4uLi4uPC9wPg0KPHA+44CA44CA54S25ZCO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g0KPHA+44CA44CA5Li66Iiw6ZW/5bim5p2l44CK5bSp5Z2PM+OAi+S4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mhvuWwj+WJp+WcuueahOWjgee6uO+8jOW4jOacm+iIsOmVv+WWnOason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A+DQo8cD48aW1nIGFsdD0i44CK5bSp5Z2PM+OAi+S4u+e6v+WbnumhvuWwj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aWsOWjgee6uOWIhuS6qyIgc3JjPSIvaW1hZ2UvbmV3c2ltZy8yMDIzMDIwOS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cTR0bXRzeWpkLmpwZy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U5MTczNTM3NzE4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TkxNzM1Mzc3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103050A48BED5B5EB4E4E9142F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