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05E2F27DDA04DD4559FCFD9596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05E2F27DDA04DD4559FCFD9596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fkuIrljZVZU0tN5L+u5pS56Z+p5pyNaUT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dWd1cmk8L3A+PC9mb250PjwvY2VudGVyPjxwPuOAgOOAgOatpOWJjeWuo+W4g+mAgOW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MOWGoOWGm+S4iuWNlU51Z3VyaemmluasoeWFrOW8gOebtOaSre+8jOebtOaSreS4re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s+S6juiHquW3semAgOW9ueeahOmDqOWIhuWOn+WboOOAgui/keaXpe+8jGlH5Li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TeWwhuiHquW3seeahOmfqeacjWlE5pu05pS55Li6UmVzcGVjdE51Z3VyaXrvvIzlubZ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eM5pmo5LiJ54K56ZKf44CCPC9wPg0KPHA+PGltZyBhbHQ9IklH5LiK5Y2VWVNLTe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qeacjWlE6Ie05pWsTnVndXJpIiBzcmM9Ii9pbWFnZS9uZXdzaW1nLzIwMjMwMjA5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enRqY2prb2t5am8uanBnIiAvPjwvcD4NCjxwPjxpbWcgYWx0PSJJR+S4iuWNlVlTS03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6nmnI1pROiHtOaVrE51Z3VyaSIgc3JjPSIvaW1hZ2UvbmV3c2ltZy8yMDIzMDIwO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WV5amJiMmoyam1rLmpwZyIgLz48L3A+DQo8cD4mbmJzcD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U5MTc1NDQ3NzQ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TkxNzU0NDc3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05E2F27DDA04DD4559FCFD9596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