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5FF2C372BE56A7FA3ECE9B2DE6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5FF2C372BE56A7FA3ECE9B2DE6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Zy65Yqo55S744CK6JC956ys6a2U5aW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rW35oql5YWs5byAIDPmnIgzMeaXpeS4iuaYo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Ymn5Zy65Yqo55S744CK6JC956ys6a2U5aWz44CL5YWs5byA5q2j5byP5rW3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2c5bCG5LqOM+aciDMx5pel5Zyo5pel5pys5LiK5pig44CCPC9wPjxwPuOAgOOAgD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IwOS8yMDIzMDIwOWlvbnppbW12NWRt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iaflnLrliqjnlLvjgIrokL3nrKzprZTlpbPjgIvmraPlvI/mtbfmiqXlhazlvID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kuIrmmKAiIC8+PC9wPjwvcD48aDM+44CQ5aOw5LyY44CRPC9oMz4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gqbjgqvvvJrkupXkuIrjgbvjga7oirE8L3A+PHA+44CA44CA44OB44OI44K777ya55S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b+DPC9wPjxwPuOAgOOAgOOCq+ODquODs++8muefs+imi+iInuiPnOmmmT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q3jg7zjgrnvvJrlsI/ph47os6Lnq6A8L3A+PHA+44CA44CA44Oq44Oq44Kr77ya5L2Q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+6Z+zPC9wPjxwPuOAgOOAgOODoeOCrOOCpOODqe+8muaXpeesoOmZveWtkD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6zjgqTjgqLvvJrnlLDkuK3nkIbmgbU8L3A+PHA+44CA44CA44Ki44OZ44Or77ya56a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kPC9wPjxoMz7jgJDliLbkvZzjgJE8L2gzPjxwPuOAgOOAgOWOn+S9nO+8muOAjOOCieOB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hOmtlOWls+OAjeOCt+ODquODvOOCuiDkvZzjg7vmiJDnlLDjgrXjg4jjgrMg57W144O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GI44Gq44GM77yI44Od44OX44Op56S+5YiK77yJPC9wPjxwPuOAgOOAgOebkeedo+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eWtneihjDwvcD48cD7jgIDjgIDohJrmnKzvvJrlkInmnZHmuIXlrZA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5Y6f5qGI77ya5Y2D6YeO44GI44Gq44GMPC9wPjxwPuOAgOOAgOWKqOeUu+inkuiJ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Du+aAu+S9nOeUu+ebkeedo++8muadieeUsOOBvuOCi+OBvzwvcD48cD7jgIDjg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r7orqHvvJrkvIrkupXolLU8L3A+PHA+44CA44CA6YGT5YW36K6+5a6a77ya6auY5qmL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uOAgOOAgOiJsuW9qeiuvuiuoe+8muWkp+Whmuecnue0lDwvcD48cD7jgID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nm5HnnaPvvJrpnZLkupXogIPjgIHlsqHmnKzlpb3lj7g8L3A+PHA+44CA44CAM0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s4DojILlr5vkuro8L3A+PHA+44CA44CA5pGE5b2x55uR552j77ya5p+a5pyo6ISH6YGU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e8lui+ke+8muakjeadvua3s+S4gDwvcD48cD7jgIDjgIDpn7Plk43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vJrlsI/ms4nntIDku4s8L3A+PHA+44CA44CA6Z+z5LmQ77ya5oiQ55Sw5pes44CB5bGx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mLPC9wPjxwPuOAgOOAgOmFjee7me+8muODneODi+ODvOOCreODo+ODi+OCquOD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iqjnlLvliLbkvZzvvJpQcm9kdWN0aW9uIEkuRzwvcD48cD7jgIDjgIDoo73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qLjg4vjg6HjgIzjgonjgY/jgaDjgYTprZTlpbPjgI3oo73kvZzlp5Tlk6HkvJo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U5MTc1Nzc3NzU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TkxNzU3Nzc3N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5FF2C372BE56A7FA3ECE9B2DE6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