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Feb 2023 12:4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E0A2CECBDEC14CEDC5AAF3271BCE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E0A2CECBDEC14CEDC5AAF3271BCE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d5Luj5Y+M6aqE77yf5Lit5qyn6Z+p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Yy65YWo6IOc6Zif5LyN5LuN5Li6SkRH5ZKMTE5HPC9wPjwvZm9udD48L2NlbnRlcj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Kjml6VMUEzmmKXlraPotZvkuIpMTkfmiJjog5xPTUfvvIzkuInlpKfotZvljLr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pmJ/kvI3ku43kuLpKREflkoxMTkfjgII8L3A+DQo8cD48aW1nIGFsdD0i57ud5Luj5Y+M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t5qyn6Z+p5LiJ5aSn6LWb5Yy65YWo6IOc6Zif5LyN5LuN5Li6SkRH5ZKMTE5H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MwMjA5LzIwMjMwMjA5cmFqcHcyb3M1bWsuanBn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IiAvPjwvcD4NCjxwPuOAgOOAgExQTOWFtuS9memYn+S8jeW3sue7j+mBreWIsOmmlu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NCjxwPuOAgOOAgExDS+ebruWJjeaXoOWFqOiDnOmYn+S8je+8mjwvcD4NCjxw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nu53ku6Plj4zpqoTvvJ/kuK3mrKfpn6nkuInlpKfotZvljLrlhajog5zpmJ/kvI3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KREflkoxMTkciIHNyYz0iL2ltYWdlL25ld3NpbWcvMjAyMzAyMDkvMjAyMzAyMDlncGpue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hbC5qcGciIHdpZHRoPSI1NTAiIC8+PC9wPg0KPHA+44CA44CATEVD5Lmf5peg5YWo6IOc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77yaPC9wPg0KPHA+PGltZyBhbHQ9Iue7neS7o+WPjOmqhO+8n+S4reasp+mfqeS4ieWk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uuWFqOiDnOmYn+S8jeS7jeS4ukpER+WSjExORyIgc3JjPSIvaW1hZ2UvbmV3c2ltZ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OS8yMDIzMDIwOXN6aXJteG41YnMyLmpwZyIgd2lkdGg9IjU1MCIgLz4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ppeHVuLzE2NzU5MTcyODI3NzA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eml4dW4vMTY3NTkxNzI4Mjc3MD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E0A2CECBDEC14CEDC5AAF3271BCE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