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3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13E887D7AA473015EEED543001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3E887D7AA473015EEED543001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q5a6a5LqL5Lu257C/44CL6I6r5by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rKJ5a6144CN6ZmQ5pe26L+U5Zy6PC9wPjwvZm9udD48L2NlbnRlcj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7/lpbPnpZ7kuYvlvbHmm7TmlrDkuKjojqvlvIjjgJDmta7ljY7msonlrrXjgJHpm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Lo8L3A+DQo8cD7jgIDjgIA8L3A+DQo8cD48aW1nIGFsdD0i44CK5pyq5a6a5LqL5Lu2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6r5byI44CM5rWu5Y2O5rKJ5a6144CN6ZmQ5pe26L+U5Zy6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5LzIwMjMwMjA5dWZlZTR6dHl0ajA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6I6r5byI44CQ5rWu5Y2O5rKJ5a6144CR6ZmQ5pe26L+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4pa25rS75Yqo5pe26Ze077yaMjAyM+W5tDLmnIg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OjAwLTLmnIgyNOaXpTExOjAwPC9wPg0KPHA+44CA44CA5rS75Yqo5pyf6Ze077yM6L2u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b2x5Lit77yM5aSP5b2mU1NS44CQ5b6u6Ya66KeG57q/44CR44CB6I6r5byI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Y2O5rKJ5a6144CR44CB5bem54S2U1LjgJDkurrpl7Tng5/ngavjgJHjgIHpmY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UuOAkOW6leavlOaWr+S5i+aipuOAkeiOt+W+l+amgueOh+aPkOWNh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R5o2i5omA5paw5aKe5oCd57uq5YWR5o2i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a25rS75Yqo5pe26Ze077yaMjAyM+W5tDLmnIgxMOaXpTExOjAwLTLmnIgyNOaXp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rS75Yqo5pyf6Ze077yM5YWR5o2i5omA5paw5aKe5aSP5b2mU1N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6KeG57q/44CR44CB6I6r5byIU1NS44CQ5rWu5Y2O5rKJ5a6144CR44CB5bem54S2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pl7Tng5/ngavjgJHjgIHpmYbmma/lkoxTUuOAkOW6leavlOaWr+S5i+aipuOA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nKrlrprkuovku7bnsL/jgIvojqvlvIjjgIzmta7ljY7mson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mZDml7bov5TlnLoiIHNyYz0iL2ltYWdlL25ld3NpbWcvMjAyMzAyMDkvMjAyMzAyMDk1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aW13Yy5qcGciIC8+PC9wPg0KPHA+PGltZyBhbHQ9IuOAiuacquWumuS6i+S7tuewv+O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iOOAjOa1ruWNjuayieWuteOAjemZkOaXtui/lOWcu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OS8yMDIzMDIwOTMyb2t4dWV0ZmlzLmpwZyIgLz4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U5MTc2MDY3Nz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kxNzYwNjc3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3E887D7AA473015EEED543001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