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D53200F11AC8B219B2E2D26000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D53200F11AC8B219B2E2D26000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aP5bCU5pGp5pav77ya6KeJ6YaS6Y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L546w5bey5byA5pS+UEPor5Xnjqkg5bm25YWs5biD5paw5a6e5py66KeG6aK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BGcm93YXJlc+aXpeWJjeaOqOWHuuS6huOAiuemj+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muiniemGkumHjeWItueJiOOAi+eahFBD54mI6K+V546p54mI44CC5q2k5aS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Y5YiG5Lqr5LqG5YWo5paw55qE5a6e5py65YaF5a655rex5bqm6aKE5ZGK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OAiuemj+WwlOaRqeaWr++8muiniemGkumHjeWItueJiOOAi+mHh+eUqOiZmuW5uzT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vIDlj5HvvIzmoLnmja5EU09HYW1pbmflr7nor5XnjqnniYjnmoTmtYvor5XvvIzor6X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p3nhLblrZjlnKjnnYDoibLnvJbor5HlmajljaHpob/mg4XlhrXvvIznm67liY3ls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m6LpmJ/mmK/lkKbkvJrlnKjmnIDnu4jniYjkuK3op6PlhrPov5nkuKr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DkvMjAyMzAyMDliM21sM2hxNHFx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6aP5bCU5pGp5pav77ya6KeJ6YaS6YeN5Yi254mI44CL546w5bey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r5XnjqnvvIzlubblhazluIPmlrDlrp7mnLrop4bpopEiIC8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1OTE3NDMyNzc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U5MTc0MzI3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D53200F11AC8B219B2E2D26000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