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4C04E3729AFB3C5DDDBFF42F63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C04E3729AFB3C5DDDBFF42F63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jb24gQ29ubmVj5paw55qE5ri45oiP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LqO5YyX5Lqs5pe26Ze0M+aciDEw5pelMeeCueS4vuihj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TmFjb24gQ29ubmVj5paw55qE5ri45oiP5Y+R5biD5Lya5bCG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+aciDEw5pelMeeCueS4vuihjO+8jOWwhuWxleekuuWFtuWNs+WwhuaOqOWH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iuaMh+eOr+eOi++8muWSleWZnOOAi+OAgeOAiuacuuaisOaImOitpu+8muaatOaI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i+OAgeOAilJhdmVuc3dhdGNo44CL562J5ri45oiP55qE5pyA5paw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wPjxpbWcgc3JjPSIvaW1hZ2UvbmV3c2ltZy8yMDIzMDIwOS8yMDIzMDIw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cm1xMXBqLmpwZyIgYWx0PSJOYWNvbiBDb25uZWPmlrDnmoTmuLjmiI/lj5HluIP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l7bpl7Qz5pyIMTDml6Ux54K55Li+6KGMIiAvPjwvcD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U5MTc1NzI3NzU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TkxNzU3Mjc3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C04E3729AFB3C5DDDBFF42F63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