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69F8B511EBEC203E6EB4F89B6B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9F8B511EBEC203E6EB4F89B6B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1B6K6k5Li65b6u6L2v5pS26LSt5qGI5Ly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46p5a625Yip55uKIOW7uuiuruaLhuWIhuWKqOinhuaatOmbquaIluWHuuWUruOAikN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L2ZvbnQ+PC9jZW50ZXI+PHA+44CA44CA6Iux5Zu956ue5LqJ5LiO5biC5Z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Q01B77yJ5LqO5LuK5pel5YWs5biD5LqG5a+55b6u6L2v5pS26LSt5Yqo6KeG5pq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I55qE5Li05pe25a6h5p+l57uT5p6c44CCQ01B6KGo56S677yM5qC55o2u5YW25a+5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Lu95YaF6YOo5paH5Lu255qE5YiG5p6Q77yM5Lul5Y+K5a+56Iux5Zu9546p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ZCE5L6b5bqU5ZWG562J5Lq655qE6LCD5p+l5ZCO5b6X5Ye657uT6K665Li6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5pS26LSt5Yqo6KeG5pq06Zuq5ZCO5Lya5L2/5YW25Zyo5LqR5ri45oiP5LiK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LyY5Yq/77yM6L+Z5Lya5a+86Ie05biC5Zy656ue5LqJ5YeP5bCR77yM5pyA57u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oiP55qE5Yib5paw5Lul5Y+K5Lu35qC8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wOS8yMDIzMDIwOWhyMzRwZ3drZWtkLmpwZyIgYWx0PSJDTU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mlLbotK3moYjkvJrmjZ/lrrPnjqnlrrbliKnnm4rvvIzlu7rorq7mi4bliIbliq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rmiJblh7rllK7jgIpDT0TjgIsiIC8+IDwvcD48cD7jgIDjgIDigJ1DTUHnm67li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h6Dngrnop6PlhrPmlrnmoYjlpoLvvJrigJzlh7rllK7jgIpDT0TjgIvnm7jlhb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sIbliqjop4bku47mlLbotK3kuqTmmJPkuK3liKDpmaTvvIzmiJbogIXlhbbku5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oaXmlZHmjqrmlr3nrYnjgILigJ3lgLzlvpfkuIDmj5DnmoTmmK/vvIznm67liY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9DTUHlsIbosIPmn6XlkI7nmoTmi4Xlv6fku6XkuabpnaLlvaLlvI/mj5Dlh7r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ofku7bvvIzlkITmlrnov5jmnInmnLrkvJrlgZrlh7rov5vkuIDmraXlm57lupTjgIJD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q7ova/lnKgy5pyIMjLml6XkuYvliY3mj5DkuqTor6bnu4bnmoTooaXmlZH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rqHmoLjmiqXlkYrlsIblnKg05pyIMjbml6Xlhazlu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U5MTczMzQ3Nz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TkxNzMzNDc3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9F8B511EBEC203E6EB4F89B6B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