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196335E09500C8360D7840EC94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196335E09500C8360D7840EC94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yC5bqm5LmL5YiDM+OAi0RMQ+esrDP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y5pyIMTXml6Xlj5HllK4g5aKe5Yqg5a2X56ymIOaMkeaImOaImOaWl+aooeW8j+mi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hzwvcD48L2ZvbnQ+PC9jZW50ZXI+PHA+44CA44CAPC9wPg0KPHA+44CA44CA5LiA5L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LiW55WM5Zyo562J5b6F552A44CK5byC5bqm5LmL5YiDM+OAi++8jOi/meaYr+W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vhOeahFJQR+ezu+WIl+eahOS4i+S4gOasvua4uOaIj++8jOS7peWFqOaWs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eJueiJsuOAgjwvcD4NCjxwPuOAgOOAgDwvcD4NCjxwPjxpbWcgYWx0PSLjgIrlvI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IMz44CLRExD56ysM+W8ueWwhuS6jjLmnIgxNeaXpeWPkeWUru+8jOWinuWKoOWtl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ImOaWl+aooeW8j+mihOWRiueJhyI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IzMDIwOTI0MXR2dm9rZXVtLmpwZyIgLz48L3A+DQo8cD4mbmJzcD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7jgIDjgIA8L3A+DQo8cD7jgIDjgIDov5nmrL7plb/mnJ/ov5DooY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a7mvJTns7vliJfmuLjmiI/nmoTmnIDmlrDkvZzlk4Hov57mjqXkuobkuYvliY3kuKT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muLjmiI/jgIrlvILluqbkuYvliIPnvJblubTorrDjgIvnmoTmnKrmnaXvvIzpgo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ku6UmbGRxdW8755Sf5ZG9JnJkcXVvO+S4uuS4reW/g+S4u+mimOWxleW8gOWPsuiv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kumZqeOAgjwvcD4NCjxwPuOAgOOAgOWcqOa4uOaIj+S4re+8jOeOqeWutuWwhuWc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5ZKMQWdudXPlm73lrrbkuYvpl7TnmoTmt7fkubHkuK3mia7mvJTkuLvop5JOb2Fo5ZKM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6Ieq6L+Z5Lqb5Zu95a6255qE5YWt5Liq6KeS6Imy6IGU5ZCI6LW35p2l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ay56qB6IOM5ZCO55qE55yf55u477yM5bm25bCG5LuW5Lus55qE55uu5YWJ5oq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cmRzbWFyY2jvvIzkuIDkuKrooqvlt6jliZHliLrnqb/nmoTlnJ/lnLD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jqLntKLkuIDkuKrlsIbov57mjqXjgIrlvILluqbkuYvliIPjgIvlkozjgIrlvI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IMy44CL5pyq5p2l55qE5paw5LiW55WM44CCPC9wPg0KPHA+44CA44CA6YCa6L+H5pa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w5a+M5L2g55qE5YaS6ZmpITwvcD4NCjxwPuOAgOOAgOWcqOesrDPljbfkuK3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pvojo7vvIzmnIDmlrDnmoToi7Hpm4TlkozkuIDkuKrnsr7oh7TnmoTmi4nnmq7ovr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XjgILluKbmnIlyb2d1ZWxpa2XlhYPntKDnmoTmjJHmiJjmiJjkuZ/lsIbliqDlha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K3jgILlnKjmraTmjJHmiJjmiJjmlpfmqKHlvI/kuK3vvIzkuLrmgqjnmoTlm6LpmJ/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JrkuKroi7Hpm4Tlubbop6PplIHnibnmrorog73lipvvvIzlubbkuLrmgqjnmoT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ojrflvpfmlrDnmoTmuLjmiI/lhoXoo4XlpIfjgILjgIrlvILluqbkuYvliIMz44C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mH56ysM+WNt+WwhuS6jjLmnIgxNeaXpeWPkeWUruOAgjwvcD4NCjxwPuOAgOOAg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S6m+aXtuWAmeWwhuWHuueJiOesrDTljbfvvIzmnJ/lvoXmv4Dliqjkurrlv4P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jbfvvIzku6Xljp/liJvmlYXkuovkuLrnibnoibLjgII8L3A+DQo8cD7jgIDjg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qbkuYvliIPnvJblubTlj7Iz44CL5omp5bGV6YCa6KGM6K+B77yM5YyF5ous5bCG5Lq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6leWPkeW4g+eahOWbm+WGjO+8jOeOsOWcqOWPr+S7peWcqOS7u+WkqeWggmVTaG9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wPg0KPHA+44CA44CA44CK5byC5bqm5LmL5YiDM+OAi+WcqOS7u+WkqeWgglN3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iueahOWUruS7t+S4ujU5Ljk5576O5YWD44CCPC9wPg0KPHA+Jm5ic3A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1OTIxMzUyNzc5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U5MjEzNTI3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196335E09500C8360D7840EC94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