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9 Feb 2023 13:41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4B3239EBBEBB15205B98F90B97B5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4B3239EBBEBB15205B98F90B97B5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6Zeq55S15Y2B5LiA5Lq644CL5bCG5Zyo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6leWFrOW4g+a4uOaIj+acgOaWsOaDheaKpTwvcD48L2ZvbnQ+PC9jZW50ZXI+PHA+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K5pep5Li+6KGM55qE55qE5Lu75aSp5aCC55u06Z2i5Lya5Lit77yMTEVWRUwtNeaUv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OAiuW5u+aDs+eUn+a0u2njgIvjgIrpm7fpob/mlZnmjojkuI7okrjmsb3mlrDkuJb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jgIpEZWNhIFBvbGljZeOAi+WHoOasvuaWsOS9nOeahOa2iOaBr++8jOiAjOWkh+WPl+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OAiumXqueUteWNgeS4gOS6uuOAi+WNtOayoeacieWHuueOsOWcqOWFtuS4reOAgjxw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aW1hZ2UvbmV3c2ltZy8yMDIzMDIwOS8yMDIzMDIwOXdwcDN3ZDVmMDAw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jgIrpl6rnlLXljYHkuIDkurrjgIvlsIblnKgy5pyI5bqV5YWs5biD5ri45oiP5pyA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qlIiAvPjwvcD48L3A+PHA+44CA44CA6ZqP5ZCO56S+6ZW/5pel6YeO5pmD5Y2a5Y+R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6S644CK6Zeq55S15Y2B5LiA5Lq677ya6Iux6ZuE5Lus55qE6IOc5Yip5LmL6Lev44CL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s5pyI5bqV5Li+6KGM55qE4oCcTEVWRUwtNee6v+S4iua0u+WKqOKAneS4reWFrOW4g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j+eahOacgOaWsOaDheaKpe+8jOi/mOacm+eyieS4neS7rOWGjeiAkOW/g+etieW+h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Tx1PjwvdT7mnKzkvZzpooTorqHlnKgyMDIz5bm05Y+R5ZSu77yM55m75b2VUFM0L05TL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err+OAgjxwPjxpbWcgc3JjPSIvaW1hZ2UvbmV3c2ltZy8yMDIzMDIwOS8yMDIzMDIwO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4Y2V1eGQwLmpwZyIgYWx0PSLjgIrpl6rnlLXljYHkuIDkurrjgIvlsIblnKgy5pyI5bqV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ri45oiP5pyA5paw5oOF5oqlIiAvPjwvcD4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ppeHVuLzE2NzU5MjEyMDA3NzY4Lmh0bWwiPmh0dHBzOi8vZHFjbS5uZXQveml4dW4vM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yMTIwMDc3Nj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4B3239EBBEBB15205B98F90B97B5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