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Feb 2023 12:5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976EF6178DB9EE4BE981C9F6F084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76EF6178DB9EE4BE981C9F6F084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3dpdGNoL1BTNOOAildCU0MgZUJBU0VCQUxM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teajkueQg+OAizEwMOaXpeWFg+WPkeWUrjwvcD48L2ZvbnQ+PC9jZW50ZXI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+W5tDLmnIg55pel77yMS09OQU1J5a6j5biD5LulMTAw5pel5YWDW+WQq+eojl3nmo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5HluINOaW50ZW5kbyBTd2l0Y2gvUGxheVN0YXRpb24gNOa4uOaIj+OAildCU0MgZUJBU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MIOWunuWGteajkueQg+OAi+OAguacrOS9nOWTgeaYr+S4lueVjOajkueQg+WekueQg+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+8iFdCU0PvvInnmoTlrpjmlrnmo5LnkIPmr5TotZvmuLjmiI/jgII8L3A+PHA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bWFnZS9uZXdzaW1nLzIwMjMwMjA5LzIwMjMwMjA5b3Aza2N3cjFrNXI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3aXRjaC9QUzTjgIpXQlNDIGVCQVNFQkFMTCDlrp7lhrXmo5LnkIPjgIsxMDDml6XlhY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iIC8+IDwvcD48cD7jgIDjgIDlj6/ku6XnlKjnjKrni6nlrojjgIHlj4vms73kuq7nrYn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hrXmo5LnkIPjgIvns7vliJfnmoTpgInmiYvnrYkzMDDkurrku6XkuIrnmoTop5LoibL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p/liJvpmJ/kvI3vvIzlj6/ku6XkuI7mnaXoh6rlhajnkIMgNjAg5aSa5Liq5Zu9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625LiA6LW35Lqr5Y+X5Zyo57q/5a+55oiY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6aXh1bi8xNjc1OTE3NDU1NzczNC5odG1sIj5odHRwczovL2RxY20ubmV0L3pp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NzU5MTc0NTU3Nz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76EF6178DB9EE4BE981C9F6F084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