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13C2F5B15AA5D7C7F3C06F6624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13C2F5B15AA5D7C7F3C06F6624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iY5Y+M5biV5byl5LuA44CL5ZCr6Iux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lYbmlrDlop7mtoLoo4XpuaPnv47lvZLmoqY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eafqei1t++8jOm5o+e/juW9ku+8jOS6uumXtOWIq+S5heS4jeaIkOaCsuOAguWtkO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vOWAmua4heaipu+8jOeQheeQheS4gOiInuWKqOaYn+i+ieOAgjwvcD4NCjxwPuOAgOOA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t+WPluaWueW8j+KYhTwvcD4NCjxwPuOAgOOAgDLmnIgxMOaXpTEwOjAwIC0gM+aciD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TnvvIzotK3kubDjgJDpuaPnv47lvZLmoqbjgJHmtoLoo4Ug5Y2z5Y+v6I63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KuacrOe0oOadkOS7heWBmuWxleekuu+8jOmdnuacgOe7iOaViOae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vt+S7peato+W8j+acjeWunumZheaDheWGteS4uuWHhuOAgjwvcD4NCjxwPuOAgOO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miJjlj4zluJXlvKXku4DjgIvlkKvoi7HCt+a4heWVhu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guijhem5o+e/juW9kuaipiIgc3JjPSIvaW1hZ2UvbmV3c2ltZy8yMDIzMDIwOS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d3JsbW9jcWY0LmpwZyIgLz48L3A+DQo8cD7jgIDjgIA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M5biV5byl5LuA44CL5ZCr6IuxwrfmuIXllYbmlrDlop7mtoLoo4XpuaPnv47lvZLm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DkvMjAyMzAyMDkyaTBqazVmdGp1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NDIyNzcyOS5odG1sIj5odHRwczovL2RxY20ubmV0L3ppeHVuLzE2NzU5MTc0MjI3Nz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13C2F5B15AA5D7C7F3C06F6624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