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E7B0FAAA23888A64FE3538569F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7B0FAAA23888A64FE3538569F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R5oOz5oiQ5Li65b2x5LmL5by6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aSn5biI44CL5Yqo55S76L+e5Yqo5oq95Y2h5rS75Yqo44CM5aaW57K+5YmR5Zyj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Zi/5py16I6J5Lid55m75Zy6PC9wPjwvZm9udD48L2NlbnRlcj48cD7jgIDjgIDnlLFL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QSDkuI5BaW1pbmcg5pC65omL5Yi25L2c77yM5Yqo55S744CK5oiR5oOz5oiQ5Li6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B44CL5bu25Ly4M0Qg5Yqo55S7UlBH44CK5oiR5oOz5oiQ5Li65b2x5LmL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t5Zut5aSn5biI44CL77yM5a6Y5pa55Zyo5LuK77yIOO+8ieaXpeaSreWHuuWu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eUu+esrDE5IOmbhuOAjOi4iuOCi+S6uuW9ouOAjeWQju+8jOaOqOWHuui/nuWKqOaK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WmlueyvuWJkeWco+OAkei0nemYv+acteiOieS4neOAg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wOS8yMDIzMDIwOTEwanVpcml6c3R6LmpwZyIgYWx0PSLjgIr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bHkuYvlvLrogIXvvIHluq3lm63lpKfluIjjgIvliqjnlLvov57liqjmir3lja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zlppbnsr7liZHlnKPjgI3otJ3pmL/mnLXojonkuJ3nmbvlnLoiIC8+PC9w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rpjmlrnooajnpLrvvIzliqjnlLvnrKwxOSDpm4bmkq3lh7rnuqrlv7Xov57liqj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JDlppbnsr7liZHlnKPjgJHotJ3pmL/mnLXojonkuJ3vvIzkuLrmi6XmnInnlJ/lrZ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oPpq5jkuYvlh7vpgIDmlYjmnpznmoTok53lsZ7mgKfmlLvlh7vop5LoibLvvIz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jaHojrflvpfnmoTkuqTmjaLngrnmlbAyMDAg54K55Y+v5YWR5o2i44CQ5aaW57K+5Ym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d6Zi/5py16I6J5Lid44CBMzAg54K55Y+v5YWR5o2i5LiT55So5q2m5Zmo44CM5q20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mj44CN6a2U5Yqb5ray6YGT5YW377yM5pys5Y2h5rGg57uT5p2f5ZCO5bCG5Lya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i46am75Y2h5rGg44CCPC9wPjxwPuOAgOOAgOWQjOaXtuS6juinkuW3neWKqOeUu1lv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6aKR6YGT5YaF77yM5YWs5byA5LqG44CK5oiR5oOz5oiQ5Li65b2x5LmL5by66ICF77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KeS6Imy5Yqo55S744CM5Lu75YqhMTYuIOS4g+mYtOOBr+OBmeOBlOOBhOS4i+ed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q+OBq+edgOOBkeOBn+OBhO+8geOAje+8jOivt+WIsOiKpuWQjeOBv+OBruOCi+aLheS7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yZhbXA7IOiEmuacrCZhbXA7IOa8lOWHuuOAgeOBn+OBkeOBr+OCieOBv+OBruOCi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eUu+ebkeedo+OAgVN0dWRpbyBQdXl1a2FpIOaLheS7u+WKqOeUu+WItuS9nO+8jO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S8mumZhue7reabtOaWsOOAgjwvcD48cD7jgIDjgIDlr7nkuo7jgIrmiJHmg7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YvlvLrogIXvvIHluq3lm63lpKfluIjjgIvmnInlhbTotqPnmoTnjqnlrrbkuI3lp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5a6Y5pa5572R56uZIOS7peWPiiDlrpjmlrnmjqjnibkg5p+l55yL6K+m57uG6LWE6K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1OTIxMzQ0Nzc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U5MjEzNDQ3Nz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7B0FAAA23888A64FE3538569F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