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2168A7A4F6C3101A8F9996AD2A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2168A7A4F6C3101A8F9996AD2A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YeM5be05be05Zue5bqU56CU5Y+R57G7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VCBBaeS8oOiogO+8mueglOWPkeS4rSDlpITkuo7lhoXmtYvpmLbmrr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S7iuaXpeaZmumXtOa2iOaBr++8jOaNrumYv+mHjOW3tOW3t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a3seaKgOacr+S4k+WutueIhuaWme+8jOmYv+mHjOi+vuaRqemZouato+WcqOeglO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ENoYXRHUFTnmoTlr7nor53mnLrlmajkurrvvIznm67liY3lt7LlvIDmlL7nu5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Zjlt6XmtYvor5XjgILlr7nmraTvvIzpmL/ph4zlt7Tlt7TmlrnpnaLlm57lupTmlr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u4/ooajnpLrvvJombGRxdW8756Gu5a6e5Zyo56CU5Y+R5Lit77yM55uu5YmN5aSE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Zi25q6144CC5ZCO57ut5aaC5pyJ5pu05aSa5L+h5oGv77yM5oiR5Lus5Lya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aqS5L2T5ZCM5q2l44CCJnJkcXVvOzwvcD4NCjxwPjxpbWcgYWx0PSLpmL/ph4z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m57lupTnoJTlj5HnsbtDaGF0R1BUIEFp5Lyg6KiA77ya56CU5Y+R5Lit77yM5aSE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Zi25q61IiBzcmM9Ii9pbWFnZS9uZXdzaW1nLzIwMjMwMjA5LzIwMjMwMjA5Z29ucm11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anBnIiB3aWR0aD0iNTUwIiAvPjwvcD4NCjxwPuOAgOOAgOaNruatpOWJjeabneWFi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Yv+mHjOW3tOW3tOWPr+iDveWwhkFJ5aSn5qih5Z6L5oqA5pyv5LiO6ZKJ6ZK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YW35rex5bqm57uT5ZCI44CC6L+R5LiA5ZGo5Lul5p2l77yM5Zu95YaF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C5Zu057uVQ2hhdEdQVOebuOWFs+aKgOacr+WPiuS6p+WTgeW4g+WxgOe6t+e6t+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WJje+8jOeZvuW6puehruiupOS6huWwhuaOqOWHuuexu0NoYXRHUFTpobnnm64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yZsZHF1bzvmloflv4PkuIDoqIAmcmRxdW8777yIRVJOSUUgQm9077yJ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g0KPHA+Jm5ic3A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1OTIxMjg3Nzc4Mi5odG1sIj5odHRwczovL2RxY20ubmV0L3ppeHVuLzE2NzU5MjEy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2168A7A4F6C3101A8F9996AD2A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