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4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F1FEB41EBCE1753E56EAC75EA3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F1FEB41EBCE1753E56EAC75EA3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ZiJ5peX5LiL5YWN6LS55ri45oiP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L6+5YiwMTUy5Lq/5pel5YWDIOS4u+a1gea4uOaIj+ihqOeOsOiJr+Wlv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LiW5ZiJ6L+R5pel5YWs5biD5LqG5pyA5paw6LSi5oql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PmnIjmnJ/nrKzkuInlraPluqbvvIgyMDIy5bm0MTB+MTLmnIjvvInnmoRGMlDvvI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muLjmiI/nmoTplIDllK7pop3ovr7liLAxNTLkur/ml6XlhYPvvIzmr5TkuIrlub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p7plb8zLjQl44CC56ys5LiJ5a2j5bqm57Sv6K6h6ZSA5ZSu6aKd5ZCM5q+U5aKe6ZW/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zovr7liLA0NzDkur/ml6XlhYPjgII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DkvMjAyMzAyMDlraGVvam1uYXlwcy5qcGciIGFsdD0i5LiW5ZiJ5peX5LiL5YWN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ZSA5ZSu6aKd6L6+5YiwMTUy5Lq/5pel5YWD77yM5Li75rWB5ri45oiP6KGo546w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8L3A+PHA+44CA44CA5Zyo5YWs5Y+45YaF6YOo77yM5Lul44CK5LiW55WM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pOe6t+iInuWPsO+8gWZlYXQuIOWInemfs+acquadpeOAi+S4uuS4reW/g++8jOOAi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YnyBPbmxpbmUyIOaWsOi1t+a6kOOAi+OAgeOAiuODl+ODreOCteODg+OCq+ODvOOCr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luOCkuOBpOOBj+OCjeOBhu+8gSDjg63jg7zjg4njg7vjg4jjgqXjg7vjg6/jg7zjg6vj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kuLvlipvmuLjmiI/mjIHnu63nlYXplI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U5MjEzMTU3Nzg2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TkyMTMxNTc3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F1FEB41EBCE1753E56EAC75EA3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