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2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CA484601E4A9E540292AA71F2E5C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A484601E4A9E540292AA71F2E5C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yN5qC85rKD6Iyo5LmL6YGX44CL5Lul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C056u55LmL5Yq/IOS9k+mqjOeJiFN0ZWFt5ZCM5pe25Zyo57q/5Lq65pWw5o6l6L+R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vvIE8L3A+PC9mb250PjwvY2VudGVyPjxwPuOAgOOAgEF2YWxhbmNoZSBTb2Z0d2Fy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jliKnms6Lnibnljp/liJvliqjkvZzop5LoibLmia7mvJTmuLjmiI/jgIrpnI3moLzm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uYvpgZfjgIvlnKggU3RlYW0g5LiK55qE5ZCM5pe26L+e5o6l5pWw5bey6LaF6L+HIDQ4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crOS9nOWwhuS6juaYjuaXpeWPkeWUru+8jOW3suW8gOWQrzLmnIg35pel6LW3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4mI55qE55So5oi35bey57uP5byA5aeL5LqG5oqi5YWI5L2T6aqM44CCVHdpdGN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eC55yL5Lq65pWw56qB56C0MTI15LiH77yM5omT56C05LqG5Y2V5Lq65ri45oiP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Lq65pWw6K6w5b2V44CCPC9wPg0KPHA+PGltZyBhbHQ9IuOAiumcjeagvOayg+iM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l+OAi+S7peWKv+WmguegtOerueS5i+WKv++8jOS9k+mqjOeJiFN0ZWFt5ZCM5pe2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o6l6L+RNTDkuIfkurrvvIEiIHNyYz0iL2ltYWdlL25ld3NpbWcvMjAyMzAyMDk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Dlzb2JoMGF3amYxMC5qcGciIC8+PC9wPg0KPHA+Jm5ic3A7PC9wPuagueaNriBTdGVh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rpjmlrnmlbDmja7lupPnq5nngrkgU3RlYW1EQiDnmoTmlbDmja7vvIzlkIzml7blnKj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t7Lnu4/mnaXliLDkuoY0OOS4h++8jOebruWJjeWcqFN0ZWFt5o6S6KGM5qac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YeP5o6S5ZCN56ys5LiA44CCDQo8cD48aW1nIGFsdD0i44CK6ZyN5qC85rKD6Iyo5LmL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ul5Yq/5aaC56C056u55LmL5Yq/77yM5L2T6aqM54mIU3RlYW3lkIzml7blnKjnur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Xov5E1MOS4h+S6uu+8gSIgc3JjPSIvaW1hZ2UvbmV3c2ltZy8yMDIzMDIwOS8yMDIz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endiZ3Q0NTJnLmpwZyIgLz48L3A+DQo8cD4mbmJzcD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U5MTc1ODA3NzUzLmh0bWwiP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NTkxNzU4MDc3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A484601E4A9E540292AA71F2E5C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