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0B74265AE21FCBA2516B04B511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0B74265AE21FCBA2516B04B511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EFSQU5PUk1BU0lHSFQgRklMRTIzIO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Wkp+S4jeWPr+aAneiuruOAi+S4gOasvuinhuinieWwj+ivtOaBkOaAlua4uOaIjy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vkuKrmnIjnmbvpmYbku7vlpKnloIJTd2l0Y2jlkoxQQ+mihOWRiueJh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PHA+44CA44CA5Zyo6L+Z5Liq5oGQ5oCW5YaS6Zmp6KeG6Ke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45oiP5Lit6Kej5Yaz5LiA5Liq5Y+k6ICB55qE6LCc5ZuiPC9wPjxwPuOAgOOAgD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wOS8yMDIzMDIwOXh0aGRqanFqdG9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pQQVJBTk9STUFTSUdIVCBGSUxFMjMg5pys5omA5LiD5aSn5LiN5Y+v5oCd6K6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KeG6KeJ5bCP6K+05oGQ5oCW5ri45oiP77yM5bCG5LqO5LiL5Liq5pyI55m76Zm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U3dpdGNo5ZKMUEPpooTlkYrniYciIC8+PC9wPjwvcD48L3A+PHA+44CA44CA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5pel5pys77yM5Lq65Lus5a+54oCc5pys5bq25Z+O5LiD56eY4oCd55qE5Lyg6K+0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eB6K+t44CCPC9wPjxwPuOAgOOAgOS4gOS4quelnuenmOeahOKAnOWkjea0u+S7qu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iHtOS6humCo+S6m+aLpeacieivheWSkuiDveWKm+eahOS6uuS5i+mXtOeahOWGsueq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D48cD7jgIDjgIDov5nkuKrku6TkurrkuI3lronnmoTmlYXkuovlj5HnlJ/lnKg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eahOaXpeacrOS4nOS6rOmaheeUsOWMuuOAguino+W8gOi/meS6m+eLrOeJu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jOacm+OAgeaipuaDs+WSjOaBkOaDp++8jOS7luS7rOWPkeeOsOiHquW3seiiq+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heWSkuaJgOaOp+WItu+8jOWboOS4uuS7luS7rOeahOWKqOacuuWcqOS4gOS4q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heS6i+S4reS6pOe7h+WcqOS4gOi1t+OAgueUqOS9oOiHquW3seeahOaJi+aKi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WQkee7k+WxgCE8L3A+PHA+44CA44CAU2hvZ28gT2tpaWXmmK/kuIDlkI3mma7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l4/vvIzku5blkozku5bnmoTmnIvlj4tGdWt1bmFnYemYs+WtkOWcq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dpeWIsOmHkeefs+WggOWFrOWbre+8jOiwg+afpeS4gOS4quiRl+WQj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svOaVheS6izrmnKzlurbln47nmoTkuIPkuKrosJzlm6LjgIJTaG9nb+S4jeWk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i+WtkOaJgOivtOeahOelnuenmOS6i+S7tuS4juWkjea0u+S7quW8j+acieWFs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cqOaEj+KAlOKAlOebtOWIsOWlh+aAqueahOS6i+S7tuW8gOWni+WcqOS7luecvO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OAguS4juatpOWQjOaXtu+8jOi/mOacieWHoOS4quS6uuato+WcqOWvueS4g+Wkp+i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iHquW3seeahOiwg+afpeKApuKApuS+puaOouiwg+afpeS4gOezu+WIl+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S6oeS6i+S7tu+8jOS4gOS4qumrmOS4reWls+WtqeWvu+aJvuWlueWQjOWtpuiHqua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ecn+ebuO+8jOS4gOS4quavjeS6suWPkeiqk+S4uuWlueWkseWOu+eahOWEv+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+OAguS7luS7rOeahOassuacm+WSjOWKqOacuuS6pOe7h+WcqOS4gOi1t++8jOebuOS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7peacrOW6tuWfjueahOS4g+S4quiwnOWbouS4uuaguOW/g++8jOWwhuaVhe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4gOWcuuaWl+aZuuaWl+WLh+WSjOivheWSkueahOaImOaWl+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rjlpJrooqvor4XlkpLnmoTop5LoibLnmoTop5LluqbmnaXnjqnvvIzkvaDlsIbosIP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rbln47nmoTlpaXnp5jjgILpgJrov4fmo4Dmn6Xnvo7kuL3nmoQzNjDluqb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nvqTmnInotqPnmoQo5aaC5p6c57uP5bi45piv5Y+v55aR5ZKM5Luk5Lq6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iJsuS6pOiwiO+8jOS9oOWwhuWPkeeOsOWmguS9lee7p+e7reaVheS6i+eahOaWs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jgIDjgIDop5LoibLnmoTor4XlkpLotYvkuojkuobku5bku6znibnmr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vaDpnIDopoHmib7liLDmlrnms5XmiJjnlaXmgKflnLDpg6jnvbLku5b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nmoTnm67moIfmiJbmib7liLDmlrDnmoTkv6Hmga/jgILnhLbogIz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JbnlYzkuIrov5jmnInlhbbku5booqvor4XlkpLnmoTkurrvvIzku5bku6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igKbigKY8L3A+PHA+44CA44CA5omA5Lul77yM6KaB5bCP5b+D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6ZSZ6K+v55qE5pe26Ze05YGa5Ye66ZSZ6K+v55qE5Yaz5a6a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eS6Imy6L+H5pep5q275Lqh44CC5L2G5Yir5ouF5b+D77yM5rKh5pyJ5q27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Lya6YeN5paw5Yqg6L295ri45oiP5YaN6K+V5LiA5qyh44CC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75Lqh5Ly85LmO5piv6K6h5YiS55qE5LiA6YOo5YiG4oCm5Zyo5p+Q5Lq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a6Iez5a+55L2g5pyJ5Yip4oCmPC9wPjxwPuOAgOOAgOa4uOaIj+S4remaheeUs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umuW+l+WIsOS6humaheeUsOW4guaXhea4uOWxgOOAgeW9k+WcsOWNmueJqe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Nj+S8muWSjOW9k+WcsOekvuWMuueahOWFqOWKm+WQiOS9nOWSjO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uLjmiI/nmoTlkITkuKrpg6jliIbph4fnlKgzNjDluqblhajmma/vvIzkvb/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nm7jmnLrmi43mkYTnmoTnhafniYfliJvlu7rvvIzov5nkvb/lvpflroPlr7n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j4/ov7DnnJ/lrp7ogIznjrDlrp7jgII8L3A+PHA+44CA44CA5b2T54S2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L5bqm5LiK5piv546w5a6e55qE4oCU4oCU5ZyoMjDkuJbnuqrmmZrmnJ/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nnJ/nmoTluKbnnYDprZTms5XlkpLor63liLDlpITot5Eo6Iez5bCR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qC3KeOAguS9hui/meenjeWvueecn+WunueUn+a0u+WMuuWfn+eahOWG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heS6i+acieS6huS4gOenjemdnuW4uOW8uuWkp+WSjOWPr+S/oeeahOWcsOaWu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mlYXkuovkuK3lv4PnmoTkvKDor7TmmK/moLnmja7pmoXnlL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47luILnpZ7or53mlYXkuovmlLnnvJbnmoTjgILml6nlnKjml6XmnKzmsZ/miLf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LHooqvnp7DkuLrmnKzlurbln47vvIzlubblkLjlvJXkuoborrjlp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I8L3A+PHA+44CA44CA5Li76KaB54m554K5OjwvcD48cD7jgIDjgID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3lkozov5vooYzosIPmn6U76YCa6L+H6Lqr5Li05YW25aKD55qEMzYw5bqm6IOM5pmv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5Zyo6ZqF55Sw5biC5peF5ri46YOo6Zeo44CB5b2T5Zyw5Y2a54mp6aaG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ZKM5b2T5Zyw56S+5Yy655qE5YWo5Yqb5pSv5oyB5ZKM5ZCI5L2c5LiL77yM55So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m7jmnLrmi43mkYTkuobpmoXnlLDluILnmoTnnJ/lrp7po47mma/vvIzlubblsIblhb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opobnm5bmlbTkuKrlpKnnqbrlkozlkajlm7Tnjq/looPnmoTnhafniYfnkIP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YCa6L+H6LCD5p+l5ZKM5LiO6K645aSa5pyJ6Laj55qELeWSjOWPr+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urrniannmoTlr7nor53mnaXop6PlvIDmnKzlurbln47nmoTlpaXnp5j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A5a6a6KaB5oqT5L2P5omA5pyJ55qE5YWz6ZSu57q/57Si77yM5bCP5b+D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oCU4oCU5ZCm5YiZ5L2g5Y+v6IO95Lya6YGH5Yiw5L2g55qE5q275Lq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jqLntKLkuIDkuKrmm7LmipjnmoTmlYXkuovvvIzpgJrov4flpJrkuKrop4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b7liLDmj63npLrmlrDkv6Hmga/nmoTmlrnms5XjgII8L3A+PHA+44CA44CA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46p5rOV77yM6YCJ5oup6YOo572y5L2g55qE6K+F5ZKS5Zyo6YCC5b2T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aS6Zmp6KKr6K+F5ZKS6Ieq5bex44CCPC9wPjxwPuOAgOOAgDxzdHJvbmc+UGFy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c2lnaHQ6IFRoZSBTZXZlbiBNeXN0ZXJpZXMgb2YgSG9uam/lsIbkuo4yMDIz5bm0M+a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pmYbku7vlpKnloIJTd2l0Y2jlkoxQQyAoU3RlYW0p44CCPC9zdHJvbmc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TkyMTI5OTc3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1OTIxMjk5Nzc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0B74265AE21FCBA2516B04B511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