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2:4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85C38054DEEC4D0CFFA79CC81DB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85C38054DEEC4D0CFFA79CC81DB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RH5Yib5aeL5Lq65Y+Y6ICB6LWW77yf6KK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MzUxMeS4h+acieiDveWKm+aLkuS4jeWxpeihjDwvcD48L2ZvbnQ+PC9jZW50ZXI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aSp55y85p+lQXBw5pi+56S677yM6L+R5pel77yM5bm/5Lic6Z+p56uL5oqV6LWE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bm/5Lic6Z+p5rGf5bel56iL5oC75om/5YyF5pyJ6ZmQ5YWs5Y+45Y+K6LCt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Ke5LiA5YiZ6KKr5omn6KGM5Lq65L+h5oGv77yM5omn6KGM5qCH55qEMzUxMeS4h+S9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s+iBlOahiOS7tuS4uuW7uuiuvuW3peeoi+aWveW3peWQiOWQjOe6oOe6t++8j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mZouS4uuWMl+S6rOW4guacnemYs+WMuuS6uuawkeazlemZouOAgjwvcD4NC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JFREfliJvlp4vkurrlj5jogIHotZbvvJ/ooqvmiafooYwzNTEx5LiH5pyJ6IO95Yqb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l6KGMIiBzcmM9Ii9pbWFnZS9uZXdzaW1nLzIwMjMwMjA5LzIwMjMwMjA5eW5nc3lvM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anBnIiB3aWR0aD0iNTUwIiAvPjwvcD4NCjxwPuOAgOOAgOW5v+S4nOmfqeeri+aKl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W5v+S4nOmfqeaxn+W3peeoi+aAu+aJv+WMheaciemZkOWFrOWPuOWd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TblubQxMOaciDE05pel77yM5Z2H55Sx5pyx5LiA6Iiq44CB5YiY5oOg6Iu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yB6IKhOTkl44CBMSXvvIzmnLHkuIDoiKrljbPkuLpFREfkv7HkuZDpg6jlhbPogZ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rmtbfpmLPlt53nlLXlrZDnp5HmioDmnInpmZDlhazlj7jokaPkuovplb/lj4rlrp7m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DQo8cD48aW1nIGFsdD0iRURH5Yib5aeL5Lq65Y+Y6ICB6LWW77yf6KKr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MeS4h+acieiDveWKm+aLkuS4jeWxpeihjCIgc3JjPSIvaW1hZ2UvbmV3c2ltZy8yMDIz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IzMDIwOWpydzVxbGZhcW1lLmpwZyIgd2lkdGg9IjU1MCIgLz48L3A+DQo8cD7jgIDj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kv6Hmga/mmL7npLrvvIzkuKTlhazlj7jlnYflrZjlnKjlpJrmnaHooqvmiafooY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ntK/orqHooqvmiafooYzmlbDljYPkuIflhYPjgII8L3A+DQo8cD7jgIDjgI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OaciO+8jOWboOacieWxpeihjOiDveWKm+iAjOaLkuS4jeWxpeihjOeUn+aViOazleW+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puehruWumuS5ieWKoe+8jOS4pOWFrOWPuOW3suiiq+WIl+S4uuWkseS/oeiiq+aJp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Agei1lu+8ieOAgjwvcD4NCjxwPjxpbWcgYWx0PSJFREfliJvlp4vkurrlj5jogIH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oqvmiafooYwzNTEx5LiH5pyJ6IO95Yqb5ouS5LiN5bGl6KGM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A5LzIwMjMwMjA5cTJ2bGJpZm11NXouanBnIiB3aWR0aD0iNTUw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pbWcgYWx0PSJFREfliJvlp4vkurrlj5jogIHotZbvvJ/ooqvmiafooYwzNTEx5Li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uS5LiN5bGl6KGMIiBzcmM9Ii9pbWFnZS9uZXdzaW1nLzIwMjMwMjA5LzIwMjMw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haDNreGZ0YmcuanBnIiB3aWR0aD0iNTUwIiAvPjwvcD4NCjxwPiZuYnNwO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eml4dW4vMTY3NTkxNzMxNjc3MT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1OTE3MzE2Nzc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85C38054DEEC4D0CFFA79CC81DB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