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4C87270F82D51F9B34610BBAFB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C87270F82D51F9B34610BBAFB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57G7IENoYXRHUFQg5bqU55So4oC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6KiA4oCdIOWKn+iDveWMheaLrOWkmuetlOahiOWbnuWkjeOAgeaZuuiDveeUn+aI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L2ZvbnQ+PC9jZW50ZXI+PHA+44CA44CAMuaciDnml6XvvIznmb7luqbnsbsgQ2hh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upTnlKgmbGRxdW875paH5b+D5LiA6KiAJnJkcXVvO++8jOWKn+iDveWMheaLrOWkm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kjeOAgeaZuuiDveeUn+aIkOetie+8jOmmluermeWwhuebtOaOpeaOpeWFpeeZvuW6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OAgjwvcD4NCjxwPuOAgOOAgOaNruS7i+e7je+8jCZsZHF1bzvmloflv4PkuIDoq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qb55u45YWz5Yqf6IO955uu5YmN5bey6ZmG57ut5Zyo55m+5bqm5pCc57Si5Ya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iW5YaF5rWL77yM5YyF5ous5aSa562U5qGI5Zue5aSN44CB5pm66IO955Sf5oi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C9wPg0KPHA+PGltZyBhbHQ9IueZvuW6puexuyBDaGF0R1BUI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aWh+W/g+S4gOiogOKAne+8jOWKn+iDveWMheaLrOWkmuetlOahiOWbnuWkj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IkOetiSIgc3JjPSIvaW1hZ2UvbmV3c2ltZy8yMDIzMDIwOS8yMDIzMDIwOTQ0Y2lx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LmpwZyIgLz48L3A+DQo8cD4mbmJzcDs8L3A+DQo8cD7jgIDjgIDnmb7luqblrpjmlr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iDmnIggNyDml6XlrqPluIPlhbbnsbsgQ2hhdEdQVCDpobnnm67nmoTlkI3lrZfku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H5b+D5LiA6KiAJnJkcXVvO++8jOiLseaWh+WQjSBFUk5JRSBCb3TvvIzkuInmnIj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hoXmtYvvvIzpnaLlkJHlhazkvJflvIDmlL7jgILnm67liY3or6Xkuqflk4H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liY3nmoTlhrLliLrlh4blpIflt6XkvZzvvIzor6bmg4Xlj6/op4FJVOS5i+Wutu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mBk+OAgjwvcD4NCjxwPuOAgOOAgOeZvuW6puaWuemdouihqOekuu+8jENoYXRHUF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A5pyv77yM55m+5bqm6YO95pyJ44CC55m+5bqm5Zyo5Lq65bel5pm66IO95Zub5bG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it77yM5pyJ5YWo5qCI5biD5bGA44CC5YyF5ous5bqV5bGC55qE6Iqv54mH44C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GG5p6244CB5aSn5qih5Z6L5Lul5Y+K5pyA5LiK5bGC55qE5pCc57Si562J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H5b+D5LiA6KiA77yM5L2N5LqO5qih5Z6L5bGC44CC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1OTE3NTEyNzc0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U5MTc1MTI3Nz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4C87270F82D51F9B34610BBAFB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