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Feb 2023 12:4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CEE1574E3C7C93DCECBAA6A00BDB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CEE1574E3C7C93DCECBAA6A00BDB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LiJ5LyP44CL5Yi25L2c5Lq65pyI5YWJ6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C6KGo56S65ri45oiP5pyA6L+f5bCG5Zyo5LiJ5LyP5aSp5YmN5Y+R5ZS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jgIDjgIDjgIrkuInkvI/jgIvliLbkvZzkurrmnIjlhYnon5HonoLlnKj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oajnpLrmjaLkuobkuKrlpLTlg4/vvIzmlrDnmoTlpLTlg4/kuIrpnaLlhpnnnYDvvIz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vI/jgIvlsIbkuo4yM+W5tOS4iuWNiuW5tO+8jOacgOi/n+S4jei2hei/h+S4ieS8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mnIjkuK3ml6zoh7M45pyI5Lit5pes6Ze077yJ5bCx5Lya5Y+R5ZSu44CCPC9wPg0KPHA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uOAiuS4ieS8j+OAi+WItuS9nOS6uuaciOWFieifkeieguihqOekuua4uOaIj+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WcqOS4ieS8j+WkqeWJjeWPkeWUriIgc3JjPSIvaW1hZ2UvbmV3c2ltZy8yMDIzMDIw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wOXU1YjN1azUweWhoLnBuZyIgLz48L3A+DQo8cD4mbmJzcDs8L3A+DQo8cD7jgID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nkvI/jgIvmmK/kuIDmrL7kuK3lm73mnKzlnJ/popjmnZDnmoTmgqznlpHliafmg4X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muLjmiI/jgII8L3A+DQo8cD7jgIDjgIAyMDAw5bm077yM5bGx5Z+O5biC5paw6Ze76aK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6KeG55S76Z2i6I6r5ZCN6Lez5Ye65LiA5YiZ5pen5bm/5ZGK77yM6ICM5bm/5ZG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iA5Lq65piv5bey57uP5Y675LiW55qE54m55byC5Yqf6IO95bCR5bm0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uInnnLznpZ7nq6XjgILmnInkvKDpl7vkuInnnLznpZ7nq6XnmoTkuqHprYLliqvmjI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kv6Hlj7fjgILosIPmn6XlsYDlj5flkb3lsZXlvIDosIPmn6XjgILpmo/nnYDosIPm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lhaXvvIzkuIDkuKrol4/lnKjpu5HmmpflpITnmoTniq/nvarlm6LkvJnpgJDmuJD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LTpnaLjgII8L3A+DQo8cD4mbmJzcDs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HVuLzE2NzU5MTcyNjM3NzAzLmh0bWwiPmh0dHBzOi8vZHFjbS5uZXQveml4dW4vMTY3N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2Mzc3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CEE1574E3C7C93DCECBAA6A00BDB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