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D5A1030F675D061F5A2EBC331E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D5A1030F675D061F5A2EBC331E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5kaWVDYWRlIDIwMTkg6I635aWW5ZCN5Y2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sOWtkOWcsOS4i+WfjuOAi+iNo+iOt+acgOS9s+a4uOaIj+Wkp+Wll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5pys56+H5bCG5Li65aSn5a625bim5p2lSW5kaWVDYWRlIDIwMTk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ZCN5Y2V5YaF5a6577yM5oSf5YW06Laj55qE5bCP5LyZ5Ly05Lus5LiA6LW35p2l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iM5pyb6IO95aSf5biu5Yqp5Yiw5aSn5a6244CCPC9w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wOS8yMDIzMDIwOWdvdXFjcmIxNDNrLmpwZyIgYWx0PSJJbmRp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MjAxOSDojrflpZblkI3ljZXvvIzjgIrpqrDlrZDlnLDkuIvln47jgIvojaPojrf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pKflpZYiIC8+IDwvcD48cD7jgIDjgIA8c3Ryb25nPuacgOS9s+WQiOS9nOa4uOaI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Twvc3Ryb25nPu+8mlRpY2sgVG9jazogQSBUYWxlIGZvciBUd28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nIDkvbPnqIvluo/nlJ/miJDorr7orqE8L3N0cm9uZz7vvJpCbGFieXJpbnR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pyA5L2z5qGM6Z2i5ri45oiPPC9zdHJvbmc+77yaSW5odW1hbiBD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5zPC9wPjxwPuOAgOOAgDxzdHJvbmc+5pyA5L2z5L2N572u5pyN5Yqh5pqo55yf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45oiPPC9zdHJvbmc+77yaQW1hJ3MgTW9tZW50bzwvcD48cD7jgIDjgIA8c3Ryb25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Uuee8lua4uOaIjzwvc3Ryb25nPu+8mldoZW4gUml2ZXJzIFdlcmUgVHJhaWx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pyA5L2z5Y+Z5LqL6K6+6K6hPC9zdHJvbmc+77yaTmVvIENhY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uacgOS9s+WIm+aWsOS6pOS6kuiuvuiuoTwvc3Ryb25nPu+8mkhP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OiBBbGwgSGFuZHMgT24gRGVjazwvcD48cD7jgIDjgIA8c3Ryb25nPkluZGllQ2FkZS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uLjmiI/lpKflpZY8L3N0cm9uZz7vvJpEaWNleSBEdW5nZW9uczwvcD4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8gOWPkeiAhemAieaLqeWlljwvc3Ryb25nPu+8mlBhdHJpY2sncyBQYXJhYm9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46p5a626YCJ5oup5aWWPC9zdHJvbmc+77yaS3JvbWE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7mnIDkvbPmvJTlh7o8L3N0cm9uZz7vvJpUaGUgT2NjdXBhdGlvb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kluZGllQ2FkZSDor4TlrqHlm6LpgInmi6nlpZY8L3N0cm9uZz7vvJp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bnRlZCBJc2xhbmQsIGEgRnJvZyBEZXRlY3RpdmUgR2FtZTwvcD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9s+WIm+aWsOS9k+mqjOiuvjwvc3Ryb25nPjxzdHJvbmc+6K6hPC9zdHJvbmc+77ya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ZTxzdHJvbmc+5a6e5L2T5ri45oiP5LmL5aSc5aWWPC9zdHJvbmc+77yaTmlnaHRtYXJl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YXRpb24gQWNhZGVtee+8iDE4KyDopoHntKDms6jmhI/vvIk8L3A+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K/lsLzCt+W+t8K356eR5paH5ri45oiP5aWWPC9zdHJvbmc+77yaQ29tZSBPdXQgYW5k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RmVzdGl2YWw8L3A+PHA+44CA44CAPHN0cm9uZz7kuJrnlYzpnanmlrDlpZY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aGUgT3JnYW5pemVycyBvZiB0aGUgR2FtZSBEZXZzIG9mIENvbG9yIEV4cG8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U5MjEzNjc3Nzk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TkyMTM2Nzc3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D5A1030F675D061F5A2EBC331E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