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850A836F7FCF8915505CF9E55D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50A836F7FCF8915505CF9E55D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VHBHUzIz44CN44CK5Y+w5YyX5aSn56m6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K5biC5YCS5pWw77yB5Yi25L2c5Zui6Zif6YCP6Zyy5bCG6LCD5pW05pWF5LqL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ri4546p5L2T6aqM77yBPC9wPjwvZm9udD48L2NlbnRlcj48cD7jgIDjgIDnlL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nq4vmuLjmiI/lm6LpmJ/ov7fotbDlt6XkvZzlnYrkuI7mlrnlhZTlt6XkvZzlrq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IDlj5HjgIHmmJ/lrofkupLliqjlqLHkuZDlj5HooYzjgIHmlLnnvJboh6rmoYzkuI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lkIzlkI1QQyDmlrDkvZzjgIrlj7DljJflpKfnqbrooq3jgIvljbPlsIbkuo4yIOac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iuW4guOAguWumOaWueS7iuaXpemHiuWHuuS6jjIwMjMg5Y+w5YyX55S1546p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6Iqx57Wu77yM5bm26KGo56S65ri45oiP5Zyo57uP6L+H6K+V546p5ZCO5ZCs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bu66K6u77yM5q2j5byP54mI5bCG6LCD5pW05pWF5LqL6IqC5aWP5aSW77yM5Zy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OB5LiK5Lmf5L6d5o2u5pW05L2T5pWF5LqL6ISJ57uc5YGa5LqG5b6u6LCD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riF5a2Q55qE5Li76KeC54us55m977yM6K6p546p5a625a+75om+5pCc6Z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pu06IO96ZqP552A5pWF5LqL5Ymn5oOF5LiA6LW35LqG6Kej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o+Q5Y2H546p5a6255qE5ri4546p5L2T6aqM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5LzIwMjMwMjA5cjJ5bmowcXV3Zm8uanBnIiBhbHQ9IuOA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M+OAjeOAiuWPsOWMl+Wkp+epuuiireOAi+S4iuW4guWAkuaVsO+8geWItuS9n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whuiwg+aVtOaVheS6i+iKguWlj+aPkOWNh+a4uOeOqeS9k+mqjO+8gS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IuNUQg5Y+Z5LqL57G75YaS6Zmp5ri45oiP44CK5Y+w5YyX5aSn56m66KK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M5oiY5pel5rK75pyf6Ze077yM5aSx5b+G55qE6auY5qCh5bCR5aWz5riF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qs5bCP6buR77yM56m/5qKt5YW16I2S6ams5Lmx55qE5Y+w5YyX5biC6KGX5aS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F5LqL5Ymn5oOF55qE5o6o6L+b77yM6YCP6L+H5pS26ZuG5ZOB44CB5Lq654m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77yM6K6p546p5a625LqO6Lqy6YG/56m66KKt6L2w54K45Y+K54m56auY6L+95o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m+5Zue5Li76KeS5pWj6JC955qE6K6w5b+G77yM5L2T6aqM5oiY5Lq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uOAgOOAgDxzdHJvbmc+5Y+w5YyX5Lmm5bGV44CB55S1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X5pif5LqR6ZuGPC9zdHJvbmc+PC9wPjxwPuOAgOOAgOOAiuWPsOWMl+Wkp+epuui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iuWRqOacq+WImue7k+adn+eahOWPsOWMl+WbvemZheeUteeOqeWxleWPiuWbve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S4reiOt+W+l+iuuOWkmueOqeWutueahOeDreeDiOWbnuWTje+8jOeOsOWcuumZp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OAiuazleW+i+eZveivneaWh+i/kOWKqOOAi+ekvue+pOaAu+ebkeWImOePnuS6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3peS9nOiAheWQtOWzpeOAgeOAijNRIOaWsOWPsOa5vuOAi+iKguebruS4u+aMg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j+aDn+ivleeOqeOAiuWPsOWMl+Wkp+epuuiireOAi+eUteeOqeWklu+8jOWcuuWGhe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NleaNieWIsOiuuOWkmuWQjeS6uuWIsOWcuuWPguingu+8jOWFtuS4reWMheWQq1NP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i45oiP5bel5L2c5a6k5YmN5oC76KOB5ZCJ55Sw5L+u5bmz44CB5YmN5pS/6Zmi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W/5rKI6I2j5rSl44CB6Zeq54G15LmQ5Zui5ZCJ5LuW5omL5bCP6buR44CB5aSW6LS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E5b+X6Iqz6JGj5LqL6ZW/44CB44CK5a6d5bKb5bCR5bm05YWE44CLUG9kY2FzdC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kuIPlj7figKbigKYg5Y+v6K+05piv5LyX5pif5LqR6ZuG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5LzIwMjMwMjA5bHE0MmZlbWFyb3MuanBnIiBhbHQ9IuOA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M+OAjeOAiuWPsOWMl+Wkp+epuuiireOAi+S4iuW4guWAkuaVsO+8geWItuS9n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whuiwg+aVtOaVheS6i+iKguWlj+aPkOWNh+a4uOeOqeS9k+mqjO+8gS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44CK5Y+w5YyX5aSn56m66KKt44CL5LyY5YyW5pu05paw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2T6aqMPC9zdHJvbmc+PC9wPjxwPuOAgOOAgOOAiuWPsOWMl+Wkp+epuuiireOA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boumYn+S4uuaxgua4uOaIj+WGheWuueabtOWKoOespuWQiOeOqeWutumcgOax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5tDEyIOaciOWPkeaWh+W+geaxgueOqeWutuS6juS4iuW4guWJjei/m+ihjOeZv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WQuOW8lei2hei/h+S4ieeZvuS9jeeOqeWutuaKpeWQje+8jOS6juS7iuaXp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neWFieWFtuS4reS4pOS9jeaXpeexjeW4iOeUn+eahOa4uOaIj+S9k+mqjOW9seeJ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XpeexjeeOqeWutueahOinkuW6puS9k+mqjOOAiuWPsOWMl+Wkp+epuuiireOA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6jOaImOaXpeayu+aXtuacn+WPsOa5vueahOWOhuWPsuOAgjwvcD48cD7jgIDjgID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LbkvZzlm6LpmJ/or7TmmI7vvIzoh6rljrvlubRTdGVhbSDmlrDlk4HoioLph4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jqnniYjlkI7vvIzkvp3mja7njqnlrrbnmoTlj43ppojvvIzlr7nkuo4yMDIzLzIvMTY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biC55qE54mI5pys5YGa5LqG5LyY5YyW5Y+K5YaF5a6555qE5pu05paw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6LCD5pW05pWF5LqL6IqC5aWP5aSW77yM5L2/546p5a626IO95pu05LiT5rOo5Zy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LSDmuIXlrZDkuo7lj7DljJfln47lhoXlhpLpmannmoTnu4/ljobkvZPpqo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lk4HkuIrvvIzkuZ/kvp3mja7mlbTkvZPmlYXkuovohInnu5zlgZrkuoblvq7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op7liqDkuobmuIXlrZDnmoTkuLvop4Lni6znmb3vvIzorqnnjqnlrrblr7vmib7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4HnmoTov4fnqIvkuK3vvIzmm7Tog73pmo/nnYDmlYXkuovliafmg4XkuIDotbf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nmoTlv4PlooPvvIzmj5DljYfnjqnlrrbku6znmoTmuLjnjqnkvZPpqozjgII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DkvMjAyMzAyMDlncnQxbWNyYWJte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MVHBHUzIz44CN44CK5Y+w5YyX5aSn56m66KKt44CL5LiK5biC5YCS5pWw77y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P6Zyy5bCG6LCD5pW05pWF5LqL6IqC5aWP5o+Q5Y2H5ri4546p5L2T6aqM77yB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+44CA44CAU3RlYW0g5Y+Z5LqL57G75YaS6Zmp5ri45oiP44CK5Y+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Kt44CL5bCG5LqOMjAyMyDlubQyIOaciDE2IOaXpeato+W8j+aOqOWHuu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reiLseaXpeaWh+WkmuWbveivreezu++8jOWWnOeIseaImOS6iemimOadkOOAg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a4uOaIj+eahOeOqeWutuS7rO+8jOi1tuW/q+S4ilN0ZWFtIOWwhuOAiuWPs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iireOAi+WKoOWFpeaEv+acm+a4heWNle+8jOaJjeS4jeS8mumUmei/h+ato+W8j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efp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Tk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DUuaHRtbCI+aHR0cHM6Ly9kcWNtLm5ldC96aXh1bi8xNjc1OTIxMzA2Nzc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850A836F7FCF8915505CF9E55D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