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82566146AA2DE249EADA61343F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82566146AA2DE249EADA61343F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J5Lid6Ieq5Yi244CK5ZCI6YeR6KOF5aS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/55So6Jma5bm7NeW8leaTjumHjeeOsOe7j+WFuOebtOWNh+acuuWcuuWcuuaZ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WW91VHViZeeUqOaIt+KAnEphY2t0aGVMaWdodG5p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Ibkuqvkuobkvb/nlKjomZrlubs15byV5pOO6Ieq5Yi244CK5ZCI6YeR6KOF5aSH44C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eG6aKR44CC5Zyo6L+Z5q616KeG6aKR5Lit77yMSmFja3RoZUxpZ2h0bmluZ+WSjEJy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cHBh6YeN546w5LqG57uP5YW455qE55u05Y2H5py65Zy65Zy65pmv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uteinhumikeadpeiHquS6juKAnFNvbGlkIFNuYWtl4oCd6aaW5qyh6KeB5Yiw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TWlsIE1pLTI04oCcTGlxdWlkIFNuYWtl4oCd55qE5Zy65pmv44CC6YeH55So6Jma5bm7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aTjuS9v+i/meauteWGheWuueeci+S4iuWOu+i0qOmHj+mih+mrmO+8jOS9v+eUq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s+S5kOWSjOivremfs+S5n+aYr+S4gOS4quS4jemUmeeahOWwneivleOAg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wOS8yMDIzMDIwOW5la2xlNWh6ZWhmLmpwZyIgYWx0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oh6rliLbjgIrlkIjph5Hoo4XlpIfjgIvvvIHkvb/nlKjomZrlubs15byV5pOO6Y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u05Y2H5py65Zy65Zy65pmvIiAvPjwvcD48L3A+PHA+44CA44CA6L+Z6YOo5Yi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F5a655L+d55WZ5LqG5Y6f54mI5ri45oiP55qE576O5pyv6aOO5qC844CC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Ke5by65YWJ54Wn5pWI5p6c77yMSmFja3RoZUxpZ2h0bmluZ+WSjEJyb2tlbks0cHB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6Jma5bm7NeeahEx1bWVu5oqA5pyv44CC5LiN6L+HU29saWQgU25ha2XnmoQzROa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CueS7pOS6uuWkseacm+OAgjxwPjxpbWc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IzMDIwOTJtMW1wb3pxdzVxLmpwZyIgYWx0PSLnsonkuJ3oh6rliLbjgIrlkIjph5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vvvIHkvb/nlKjomZrlubs15byV5pOO6YeN546w57uP5YW455u05Y2H5py65Zy6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U5MTc1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Lmh0bWwiPmh0dHBzOi8vZHFjbS5uZXQveml4dW4vMTY3NTkxNzU2ODc3N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82566146AA2DE249EADA61343F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