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00E68AA41A5AD7EE578785DAC3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00E68AA41A5AD7EE578785DAC3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aw6LWb6L2m6aOY56e75ri45oiP44CK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ReOAi+mHjeeOsEFFODbkuI7np4vlkI3lsbHlj5HlpLnlvK/lsIbkuo4yMDIz5bm0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WGJveOWPilBT5Li75py6PC9wPjwvZm9udD48L2NlbnRlcj48cD7jgIDjgID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j5HooYzllYY1MDUgR2FtZXPkuI7okZflkI3nmoTmsb3ovabmuLjmiI/lvIDlj5Hl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R2FtZXMgUy5BLu+8iOS7peaxvei9puacuuaisOaooeaLn+WZqOOAgeaOkuaho+adhuet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+8ieWQiOS9nOaOqOWHuuWFqOaWsOeahOmjmOenu+i1m+i9pua4uOaIj+OAikR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vvvIzmuLjmiI/lsIbkuo4yMDIz5bm05pil5a2j55m76ZmGWGJveOWSjFBsYXlTdG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44CCPC9wPg0KPHA+PGltZyBhbHQ9IuWFqOaWsOi1m+i9pumjmOenu+a4uOaIj+OA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Q0XjgIvph43njrBBRTg25LiO56eL5ZCN5bGx5Y+R5aS55byv5bCG5LqOMjAyM+W5t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mZhlhib3jlj4pQU+S4u+acuiIgc3JjPSIvaW1hZ2UvbmV3c2ltZy8yMDIzMDIwO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WV0dWxzbjB4ZXFlLmpwZyIgLz48L3A+DQo8cD4mbmJzcDs8L3A+DQo8cD7jgIDjgID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ajnkIMxMuasvue7j+i/h+WumOaWueaOiOadg+eahOacgOS8mOengOmjmOenu+i1m+i9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MheaLrFRveW90YSBBRTg244CBTWF6ZGEgTVg15ZKMQk1XIEU0NiBNM+OAg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qeWutuaJk+mAoOS7luS7rOaipuW5u+aImOi9pueahOacuuS8mu+8jOWcqOmrmOmav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+mBk+WllOmpsO+8jOa1i+ivleS7luS7rOeahOmjmOenu+aKgOW3p++8jO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iOaegemjmOenu+S8oOWlh+OAguaOjOaPoeS9v+eUqExhc2Vyc2NhbuaKgOacr+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geWkmuadoei1m+mBk+eahOW8r+mBk++8jOWMheaLrOWFqOaWsOeahOOAjOeni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+mBk+OAje+8jOS7peWPiuWFtuS7luWcqOOAikRSSUZUMjHjgIvnmoTnn6XlkI3otZ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5Li65oKo55qE5qKm5bm754ix6L2m5o+Q5L6bMTgwMOS4quWPr+abtOaNoueahO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W8leaTjuOAgeaCrOi9veezu+e7n+WSjOaWueWQkeebmOetie+8jOiwg+aVtOav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7pea7oei2s+aCqOeahOmcgOaxguOAguiHquWumuS5iei9pui+hueahOi9pui6q+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Wt+a8huminOiJsu+8jOW5tuS4uueLrOS4gOaXoOS6jOeahOiOt+iDnOaImOi9pu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heawlOeahOi0tOe6uOOAguWcqOWNleS6uua4uOaIj+WSjOWcqOe6v+WkmuS6uua4uOaI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S4reiuqeWvueaJi+eci+S4jeingeaCqOeahOi9puWwvueBr++8jOa4uOaIj+aooe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n+a2r+aooeW8j+OAgeW/q+mAn+ernui1m+OAgeaymeebkuaooeW8j+OAgeiHqueU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OAgeWNleS6uuernumAn+OAgemZkOaXtuaMkeaImOWSjOmHkeWNoee6s+aooeW8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1OTE3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C5odG1sIj5odHRwczovL2RxY20ubmV0L3ppeHVuLzE2NzU5MTcyNzE3NzA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00E68AA41A5AD7EE578785DAC3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