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2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959F60C2F6413D604BA98D34A78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59F60C2F6413D604BA98D34A78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Y2aMuaciDnml6XopoHpl7vng63mkJzm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08L3A+PC9mb250PjwvY2VudGVyPjxwPuOAgOOAgOW+ruWNmuimgemXu+amnO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HjeimgeaWsOmXu+mDveaUvuWcqOS4gOS4quamnOWNleS4iu+8jOiuqeS6uuS7r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gOasoeaAp+eahOaVtOeQhu+8jOavj+WkqemDveacieacgOaWsOeahOamnOWNl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huino+acgOaWsOeahOaXtuS6i+aWsOmXu++8jOS4i+aWh+WwseaYr+avj+aXp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nOeahOS7i+e7je+8jOaEn+WFtOi2o+eahOaci+WPi+i1tuW/q+adpeeci+eci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LjgIrlvq7ljZrjgIsy5pyIOeaXpeS7iuaXpeimgemXuzIwMjM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yMDkvMjAyMzAyMDkzM3N6dGlwd3NtMi5wbmc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gzPuS7iuaXpeimgemXu+amnOS4gOiniDwvaDM+DQo8cD48aW1nIGFsdD0i44CK5b6u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MuaciDnml6Xku4rml6XopoHpl7syMDIzIiBzcmM9Ii9pbWFnZS9uZXdzaW1nLzIwMjMw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A5cWl4amdpMGduZG8uanBnIiAvPjwvcD4NCjxoMz7or6bnu4blhoXlrrk8L2gz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MeOAgTIwMjLlubTluqbpgIDooaXnqI7mgI7kuYjlip7nkIY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44CB5Lit5Zu95pWR5o+06Zif5LuO5Zyf6ICz5YW25bqf5aKf5pWR5Ye65LiA5ZCN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M+OAgeW+gOadpea4r+a+s+S6uuaJjeetvuazqOadpeS6h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TjgIHlvZPkuovkurrmib/orqTnm7jkurLpmpTlpKnnu5PlqZrns7vngpLkvZ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A144CB5Zyf6ICz5YW25Zyw6ZyH5bey6Ie0MTIzOTHkurrmrbvkuqE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244CB5Lit5Zu9MTDmlK/npL7kvJrlupTmgKXlipvph4/otbbotbTlnJ/ogLPl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A344CB5aWz5a2Q6ZSA5q+B5q+S54uX6I2v54mp5pe25Lit5q+S6Lqr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OOOAgeeri+aYpeWQjueahOesrDHlnLrpm6o8L3A+DQo8cD7jgIDjg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U55u06ZOB6L2o5Zug5by66ZyH5Yeg5LmO5byv5oiQOTDluqY8L3A+DQo8cD7jgIDj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tpuWxgOWboOaOpeW+heWKqOeJqeW5vOW0veWkquWkmuS4k+mXqOmFjeWltueTt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eml4dW4vMTY3NTkx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MjIuaHRtbCI+aHR0cHM6Ly9kcWNtLm5ldC96aXh1bi8xNjc1OTE3Mzg1Nzcy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59F60C2F6413D604BA98D34A78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