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4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D5C417DF99978B11740077EFFCBA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5C417DF99978B11740077EFFCBA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rm+T05FIFRlYW3miJDnq4vkupTlka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6jnlYzlkIjkvZzlmLvlk4jmrYzmiYvlsYHlralSeWFu5o6o5Ye65ZGo5bm05Li76aKY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T05FIE4gT25seSBDcmV344CNPC9wPjwvZm9udD48L2NlbnRlcj48cD7jgIDjgIDnlL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h5Hmjqfni6zlrrbotZ7liqnnmoRPTkUgVGVhbSBFc3BvcnRz77yIT05FIFRlYW3vv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pTlkajlubTvvIzlrqPluIPkuI7ppbboiIzmrYzmiYvlsYHlralSeWFuIOi3qOeVj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qOWHuuWRqOW5tOS4u+mimOabsuOAjE9ORSBOIE9ubHkgQ3Jld+OAjeOAguWujOaVtOeJ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absk1WIOW3suS6jjIg5pyIOCDml6XlhajlubPlj7DkuIrnur/vvIzmvJTlh7r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tPTkUgVGVhbeOAiuS8oOivtOWvueWGs+OAi+OAgeOAiueJueaImOiLseixqu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neWcsOaxgueUn03jgIvlhajkvZPpgInmiYvlj4rmlZnnu4PvvIzmiYDmnInmsZfmsL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kuqTnu4fjgIHog5zkuI7otKXnmoTmlYXkuovpg73lnKhNViDlj4rmrYzmm7Llro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jgII8cD48aW1nIHNyYz0iL2ltYWdlL25ld3NpbWcvMjAyMzAyMDkvMjAyMzAyMDkz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b3Rocy5qcGciIGFsdD0i5Y+w5rm+T05FIFRlYW3miJDnq4vkupTlkajlubTvvIHot6j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mLvlk4jmrYzmiYvlsYHlralSeWFu5o6o5Ye65ZGo5bm05Li76aKY5puy44CMT05FI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seSBDcmV344CN77yBIiAvPjwvcD48L3A+PHA+44CA44CATVYg5ouN5pGE5b2T5pel5bGB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CJ5omL56eB5LiL5LqS5Yqo56yR5paZ55m+5Ye677yM5bm06b6E55u45Lu/57yp55+t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L6Ze055qE6ZqU6ZiC77yM5Lmf6K6p5bGB5a2p5LiA56ql55S156ue6YCJ5omL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Z2i57qx44CCT05FIFRlYW0g6JCl6L+Q6ZW/5byg5bO76ZOt6KGo56S677ya44CM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qp55S156ue5LiO6Z+z5LmQ55qE5b2x5ZON5Yqb77yM5Lyg6L6+5Z2a5oyB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5LiO57K+56We77yM5q2k5qyh57uT5ZCI6Z+z5LmQ6aKG5Z+f5biM5pyb6IO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o6o5bm/57uZ5Y+w5rm+5rOb5aix5LmQ5biC5Zy677yM5Yib6YCg5paw55qE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N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6aXh1bi8xNjc1OTIxMzg1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ppeHVuLzE2NzU5MjEzODU3Nzk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5C417DF99978B11740077EFFCBA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