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4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932D2885153431BA5C9E24ABE3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932D2885153431BA5C9E24ABE3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IezMjAyMuW5tDEy5pyI5bqVIOOAiue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yDmnKrnn6XovrnlooPjgIvlt7LllK7lh7oyOTDkuIfku7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agueaNruS4luWYieacgOaWsOeahOi0ouaKpeaVsOaNruaYvuekuu+8j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5tOaOqOWHuueahOW8gOaUvuS4lueVjOe0ouWwvOWFi+aWsOS9nOOAiue0ouWwvOWF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ovrnlooPjgIvmiKroh7MyMDIy5bm0MTLmnIjlupXlt7LllK7lh7oyOTDkuIfku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mInmraTliY3lnKgxMuaciDEz5pel5a6j5biD5pys5L2c55qE6ZSA6YeP56qB56C05LqG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977yM6L+Z5oSP5ZGz552A5Zyo5Zyj6K+e5pyf6Ze05pys5L2c5Y+I5ZSu5Ye65LqG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73jgII8cD48aW1nIHNyYz0iL2ltYWdlL25ld3NpbWcvMjAyMzAyMDkvMjAyMzAyMDl4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3ZGdidS5qcGciIGFsdD0i5oiq6IezMjAyMuW5tDEy5pyI5bqV77yM44CK57Si5bC85YWL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i+ueWig+OAi+W3suWUruWHujI5MOS4h+S7vSIgLz48L3A+PC9wP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8cD7jgIDjgIA8c3Ryb25nPuacrOaWh+a2ie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Dwvc3Ryb25nPjwvcD4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GRhdGEtb3JpZ2luYWw9Imh0dHBzOi8vcWlhbnAuY29tL3VwbG9hZHMvaW1hZ2VzL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MDIyLzExMDcvMTY2Nzc4ODAwNDQ2NDI0OC5qcGciIGFsdD0i57Si5bC85YWL5pyq55+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KFNvbmljIEZyb250aWVycykiP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tKLlsLzlhYvmnKrnn6XovrnlooMoU29uaWMgRnJvbnRpZXJzKS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8aSBjbGFzcz0iaWNv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k+5Yqo5L2cIzEz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x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tyDnlLXohJHmuLjmiI8gwrcg5Yqo5L2c5ri45oiP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S4i+i9vT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1OTIxMjM4Nzc3NC5odG1sIj5odHRwczovL2RxY20ubmV0L3ppeHVuLzE2NzU5MjEy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932D2885153431BA5C9E24ABE3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