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3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5F8FEB999A373640DF70302A43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5F8FEB999A373640DF70302A43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OOAikNTR0/jgIvmlbDmja7nu5/orqHvvJpq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u+mhtuWwj+e7hOi1m3JhdGluZ+amnOWNl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5Y2h5omY57u05YW5MjAyMyDlsI/nu4TotZvokL3luZXvvIxITFRW57uf6K6h5LqG5Y+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5qEcmF0aW5n5pWw5o2u44CCamFiYmnlh63lgJ8xLjM555qE6LaF6auYcmF0aW5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c6aaW77yM54q25oCB54Gr54Ot55qE5LuW5biu5YqpSGVyb2lj5p2A5Ye6Que7h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e6pzTlvLrjgII8L3A+DQo8cD48aW1nIHNyYz0iL2ltYWdlL25ld3NpbWcvMjAyMzA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k0cTFoampjM2pray5wbmciIC8+PC9wPg0KPHA+44CA44CAWnl3T2/ku6UxLj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5n5o6S5Zyo56ys5LqM77yM5LmL5ZCO55qE5pivIGprc++8iDEuMzAvN++8ieOAgUph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I4LzEx77yJ44CBc2p1dXNo77yIMS4yNS8377yJ44CC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1OTIxMjA2Nzc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5MjEyMDY3NzY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5F8FEB999A373640DF70302A43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