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Feb 2023 12:5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2DF5FF1CDB882A990A9A01793C36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DF5FF1CDB882A990A9A01793C36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HdpdHRlcuWFjei0ueeJiCBUd2l0dGVyIEFQ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mr4/mnIjmjqjmlofmlbDph4/lnKggMTUwMCDmnaE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DLmnIg55pel77yM5pyA6L+R5a+5VHdpdHRlciBBUEnov5vooYzkuIDkupvmm7T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kozlpKflrrbkuIDotbfmnoTlu7rlkozliJvmlrDjgIIg5a6Y5pa55bCG5b2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N6LS5VHdpdHRlciBBUEnorr/pl67mnYPpmZDlu7bplb/oh7My5pyIMTPml6XjgIJU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5YWN6LS554mIIFR3aXR0ZXIgQVBJ77yM6ZmQ5Yi25q+P5pyI5o6o5paH5pWw6YeP5Zyo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2h44CCPC9wPg0KPHA+44CA44CAPC9wPg0KPHA+PGltZyBhbHQ9IlR3aXR0ZXLlhY3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gVHdpdHRlciBBUEnvvIzpmZDliLbmr4/mnIjmjqjmlofmlbDph4/lnKggMTUwMCDmnaE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DkvMjAyMzAyMDliNXR4MWZ4dHBldS5wbm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44CA44CAVHdpdHRlciDlnKjmnIDmlrDmjqjmlofkuK3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mnKrmnaXlsIbnu6fnu63mj5DkvpvlhY3otLnnmoQgVHdpdHRlciBBUEn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otKbmiLfmr4/mnIjlj6rog73lj5HluIMgMTUwMCDmnaHmjqjmlofjgILor6X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lgZrlh7rov5nkuIDlhrPlrprmmK/kuLrkuoYmbGRxdW875o+Q6auY6LSo6Y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Z6D5Zy+6YKu5Lu25bm25a6e546w57mB6I2j55qE55Sf5oCB57O757uf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jxwPuOAgOOAgOi/meW5tuS4jeaYr+ivtOeUqOaIt+avj+aciOWPquiDveWPkeW4g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IOadoeaOqOaWh++8jOiAjOaYr+ivtOmAmui/hyBUd2l0dGVyIOWFjei0uSBBUEkg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5o6o5paH5q+P5pyI5Y+q6IO95Y+R5biDIDE1MDAg5p2h44CC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1OTE3NTk1Nzc1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ppeHVuLzE2NzU5MTc1OTU3NzU1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2DF5FF1CDB882A990A9A01793C36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